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仿宋简体;黑体" w:hAnsi="方正仿宋简体;黑体" w:eastAsia="方正仿宋简体;黑体" w:cs="Calibri;Microsoft Sans Serif"/>
          <w:sz w:val="32"/>
          <w:szCs w:val="32"/>
        </w:rPr>
      </w:pPr>
      <w:r>
        <w:rPr>
          <w:rFonts w:eastAsia="方正仿宋简体;黑体" w:cs="Calibri;Microsoft Sans Serif" w:ascii="方正仿宋简体;黑体" w:hAnsi="方正仿宋简体;黑体"/>
          <w:sz w:val="44"/>
          <w:szCs w:val="44"/>
          <w:lang w:val="en-US" w:eastAsia="zh-CN"/>
        </w:rPr>
        <w:t>2014</w:t>
      </w:r>
      <w:r>
        <w:rPr>
          <w:rFonts w:ascii="方正仿宋简体;黑体" w:hAnsi="方正仿宋简体;黑体" w:cs="Calibri;Microsoft Sans Serif" w:eastAsia="方正仿宋简体;黑体"/>
          <w:sz w:val="44"/>
          <w:szCs w:val="44"/>
          <w:lang w:val="en-US" w:eastAsia="zh-CN"/>
        </w:rPr>
        <w:t>年度河南省质监局科技计划</w:t>
      </w:r>
      <w:r>
        <w:rPr>
          <w:rFonts w:ascii="方正仿宋简体;黑体" w:hAnsi="方正仿宋简体;黑体" w:cs="Calibri;Microsoft Sans Serif" w:eastAsia="方正仿宋简体;黑体"/>
          <w:sz w:val="44"/>
          <w:szCs w:val="44"/>
        </w:rPr>
        <w:t>项目</w:t>
      </w:r>
      <w:r>
        <w:rPr>
          <w:rFonts w:ascii="方正仿宋简体;黑体" w:hAnsi="方正仿宋简体;黑体" w:cs="Calibri;Microsoft Sans Serif" w:eastAsia="方正仿宋简体;黑体"/>
          <w:sz w:val="44"/>
          <w:szCs w:val="44"/>
          <w:lang w:eastAsia="zh-CN"/>
        </w:rPr>
        <w:t>立项公示表</w:t>
      </w:r>
    </w:p>
    <w:p>
      <w:pPr>
        <w:pStyle w:val="Normal"/>
        <w:snapToGrid w:val="false"/>
        <w:spacing w:lineRule="exact" w:line="600"/>
        <w:jc w:val="left"/>
        <w:rPr>
          <w:rFonts w:ascii="方正仿宋简体;黑体" w:hAnsi="方正仿宋简体;黑体" w:eastAsia="方正仿宋简体;黑体" w:cs="Calibri;Microsoft Sans Serif"/>
          <w:sz w:val="32"/>
          <w:szCs w:val="32"/>
        </w:rPr>
      </w:pPr>
      <w:r>
        <w:rPr>
          <w:rFonts w:eastAsia="方正仿宋简体;黑体" w:cs="Calibri;Microsoft Sans Serif" w:ascii="方正仿宋简体;黑体" w:hAnsi="方正仿宋简体;黑体"/>
          <w:sz w:val="32"/>
          <w:szCs w:val="32"/>
        </w:rPr>
        <w:t xml:space="preserve"> 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33"/>
        <w:gridCol w:w="4259"/>
        <w:gridCol w:w="2409"/>
        <w:gridCol w:w="863"/>
        <w:gridCol w:w="668"/>
        <w:gridCol w:w="948"/>
        <w:gridCol w:w="2028"/>
        <w:gridCol w:w="872"/>
      </w:tblGrid>
      <w:tr>
        <w:trPr>
          <w:trHeight w:val="9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  <w:lang w:val="en-US" w:eastAsia="zh-CN"/>
              </w:rPr>
              <w:t>项目类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申报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负责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起止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  <w:lang w:eastAsia="zh-CN"/>
              </w:rPr>
              <w:t>建议是否立项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郑红枣近红外光谱快速鉴别技术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产品质量监督检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莉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1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镁及镁合金加工工艺及组织性能探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质量技术监督检验测试中心（国家镁及镁合金产品质量监督检验中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盼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油漆涂层可溶性重金属含量检测结果影响因素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建筑装修材料质量监督检验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1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QueryMobile</w:t>
            </w:r>
            <w:r>
              <w:rPr>
                <w:rFonts w:ascii="宋体" w:hAnsi="宋体" w:cs="宋体"/>
                <w:sz w:val="18"/>
                <w:szCs w:val="18"/>
              </w:rPr>
              <w:t>框架的建筑材料质量检测智能信息系统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产品质量监督检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1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化石油气中二甲醚检验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检测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艳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1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云石、石灰石中硫含量快速检测方法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质量技术监督检验测试中心（国家镁及镁合金产品质量监督检验中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伟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硅铁中硅含量快速分析方法研究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质量技术监督检验测试中心（国家镁及镁合金产品质量监督检验中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玲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于物联网的光色电综合测试系统智能化设计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检测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国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1-201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P-AES</w:t>
            </w:r>
            <w:r>
              <w:rPr>
                <w:rFonts w:ascii="宋体" w:hAnsi="宋体" w:cs="宋体"/>
                <w:sz w:val="18"/>
                <w:szCs w:val="18"/>
              </w:rPr>
              <w:t>混标法测定镁及镁合金中多元素含量方法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质量技术监督检验测试中心（国家镁及镁合金产品质量监督检验中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志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内填充纤维软聚氯乙烯管质量指标研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武陟县质量技术监督检验测试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平涛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01—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塑复合材料再生利用关键技术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建筑装修材料质量监督检验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飞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—201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颗粒状耐火制品（原料）体积密度和显气孔率测试的新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产品质量监督检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—201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  <w:lang w:val="en-US" w:eastAsia="zh-CN"/>
              </w:rPr>
              <w:t>项目类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申报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负责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起止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  <w:lang w:eastAsia="zh-CN"/>
              </w:rPr>
              <w:t>建议是否立项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种冲杯试验圆片试样加工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峡市质量技术监督检验测试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电路爬电距离和电气间隙测量方法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检测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国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细管粘度计自动检定装置的研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计量科学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峰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新形势下振动筛分设备检测平台建设与检测技术创新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乡县质量技术监督检验测试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付费热水表规程与行业标准的一致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计量科学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永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式起重机电气故障风险分析及评价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特种设备安全检测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广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动葫芦超载限制器仿真环境试验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垣县检测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顺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阀密封试验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阳</w:t>
            </w:r>
            <w:r>
              <w:rPr>
                <w:rFonts w:ascii="宋体" w:hAnsi="宋体" w:cs="宋体"/>
                <w:sz w:val="18"/>
                <w:szCs w:val="18"/>
              </w:rPr>
              <w:t>市特种设备检测检验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保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制品耐摩擦色牢度试验方法标准的制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市质量技术监督检验测试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明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5:00Z</dcterms:created>
  <dc:creator>user</dc:creator>
  <dc:description/>
  <dc:language>en-US</dc:language>
  <cp:lastModifiedBy>User</cp:lastModifiedBy>
  <dcterms:modified xsi:type="dcterms:W3CDTF">2013-12-12T02:36:06Z</dcterms:modified>
  <cp:revision>5</cp:revision>
  <dc:subject/>
  <dc:title>项目建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