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eastAsia="楷体_GB2312;楷体"/>
          <w:b/>
          <w:b/>
          <w:bCs/>
          <w:color w:val="000000"/>
          <w:spacing w:val="80"/>
          <w:sz w:val="52"/>
          <w:szCs w:val="52"/>
        </w:rPr>
      </w:pPr>
      <w:r>
        <w:rPr>
          <w:rFonts w:eastAsia="楷体_GB2312;楷体"/>
          <w:b/>
          <w:bCs/>
          <w:color w:val="000000"/>
          <w:spacing w:val="80"/>
          <w:sz w:val="52"/>
          <w:szCs w:val="52"/>
        </w:rPr>
      </w:r>
    </w:p>
    <w:p>
      <w:pPr>
        <w:pStyle w:val="P0"/>
        <w:jc w:val="center"/>
        <w:rPr>
          <w:rFonts w:ascii="隶书" w:hAnsi="隶书" w:eastAsia="隶书"/>
          <w:b/>
          <w:b/>
          <w:bCs/>
          <w:color w:val="000000"/>
          <w:sz w:val="52"/>
          <w:szCs w:val="52"/>
        </w:rPr>
      </w:pPr>
      <w:r>
        <w:rPr>
          <w:rFonts w:ascii="隶书" w:hAnsi="隶书" w:eastAsia="隶书"/>
          <w:b/>
          <w:bCs/>
          <w:color w:val="000000"/>
          <w:sz w:val="52"/>
          <w:szCs w:val="52"/>
        </w:rPr>
        <w:t>许昌市产品质量检验检测与研究中心</w:t>
      </w:r>
    </w:p>
    <w:p>
      <w:pPr>
        <w:pStyle w:val="P0"/>
        <w:jc w:val="center"/>
        <w:rPr>
          <w:rFonts w:ascii="隶书" w:hAnsi="隶书" w:eastAsia="隶书"/>
          <w:b/>
          <w:b/>
          <w:bCs/>
          <w:color w:val="000000"/>
          <w:sz w:val="52"/>
          <w:szCs w:val="52"/>
        </w:rPr>
      </w:pPr>
      <w:r>
        <w:rPr>
          <w:rFonts w:ascii="隶书" w:hAnsi="隶书" w:eastAsia="隶书"/>
          <w:b/>
          <w:bCs/>
          <w:color w:val="000000"/>
          <w:sz w:val="52"/>
          <w:szCs w:val="52"/>
        </w:rPr>
        <w:t>征求计量检定校准合格供应商</w:t>
      </w:r>
    </w:p>
    <w:p>
      <w:pPr>
        <w:pStyle w:val="P0"/>
        <w:jc w:val="center"/>
        <w:rPr>
          <w:rFonts w:ascii="隶书" w:hAnsi="隶书" w:eastAsia="隶书"/>
          <w:b/>
          <w:b/>
          <w:bCs/>
          <w:color w:val="000000"/>
          <w:spacing w:val="80"/>
          <w:sz w:val="100"/>
          <w:szCs w:val="100"/>
        </w:rPr>
      </w:pPr>
      <w:r>
        <w:rPr>
          <w:rFonts w:ascii="隶书" w:hAnsi="隶书" w:eastAsia="隶书"/>
          <w:b/>
          <w:bCs/>
          <w:color w:val="000000"/>
          <w:spacing w:val="80"/>
          <w:sz w:val="100"/>
          <w:szCs w:val="100"/>
        </w:rPr>
        <w:t>自行采购公告</w:t>
      </w:r>
    </w:p>
    <w:p>
      <w:pPr>
        <w:pStyle w:val="P0"/>
        <w:spacing w:lineRule="atLeast" w:line="700"/>
        <w:rPr>
          <w:rFonts w:ascii="隶书" w:hAnsi="隶书" w:eastAsia="楷体_GB2312;楷体"/>
          <w:b/>
          <w:b/>
          <w:bCs/>
          <w:color w:val="000000"/>
          <w:spacing w:val="80"/>
          <w:sz w:val="100"/>
          <w:szCs w:val="100"/>
        </w:rPr>
      </w:pPr>
      <w:r>
        <w:rPr>
          <w:rFonts w:eastAsia="楷体_GB2312;楷体" w:ascii="隶书" w:hAnsi="隶书"/>
          <w:b/>
          <w:bCs/>
          <w:color w:val="000000"/>
          <w:spacing w:val="80"/>
          <w:sz w:val="100"/>
          <w:szCs w:val="100"/>
        </w:rPr>
      </w:r>
    </w:p>
    <w:p>
      <w:pPr>
        <w:pStyle w:val="Style18"/>
        <w:spacing w:lineRule="exact" w:line="500" w:before="0" w:after="0"/>
        <w:rPr>
          <w:rFonts w:ascii="Times New Roman" w:hAnsi="Times New Roman" w:eastAsia="楷体_GB2312;楷体" w:cs="Times New Roman"/>
          <w:b/>
          <w:b/>
          <w:bCs/>
          <w:color w:val="000000"/>
          <w:spacing w:val="80"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bCs/>
          <w:color w:val="000000"/>
          <w:spacing w:val="80"/>
          <w:sz w:val="32"/>
          <w:szCs w:val="32"/>
        </w:rPr>
      </w:r>
    </w:p>
    <w:p>
      <w:pPr>
        <w:pStyle w:val="Style18"/>
        <w:spacing w:lineRule="exact" w:line="50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8"/>
        <w:spacing w:lineRule="exact" w:line="50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8"/>
        <w:spacing w:lineRule="exact" w:line="50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8"/>
        <w:spacing w:lineRule="exact" w:line="500" w:before="0" w:after="0"/>
        <w:ind w:firstLine="1134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8"/>
        <w:spacing w:lineRule="exact" w:line="500" w:before="0" w:after="0"/>
        <w:ind w:firstLine="1134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P0"/>
        <w:ind w:left="2858" w:hanging="2150"/>
        <w:rPr>
          <w:rFonts w:ascii="隶书" w:hAnsi="隶书" w:eastAsia="隶书"/>
          <w:b/>
          <w:b/>
          <w:bCs/>
          <w:color w:val="000000"/>
          <w:sz w:val="36"/>
          <w:szCs w:val="36"/>
        </w:rPr>
      </w:pPr>
      <w:r>
        <w:rPr>
          <w:rFonts w:ascii="隶书" w:hAnsi="隶书" w:eastAsia="隶书"/>
          <w:b/>
          <w:bCs/>
          <w:color w:val="000000"/>
          <w:sz w:val="36"/>
          <w:szCs w:val="36"/>
        </w:rPr>
        <w:t>项目名称：征求计量检定校准合格供应商</w:t>
      </w:r>
    </w:p>
    <w:p>
      <w:pPr>
        <w:pStyle w:val="P0"/>
        <w:ind w:left="2858" w:hanging="2150"/>
        <w:rPr>
          <w:rFonts w:ascii="隶书" w:hAnsi="隶书" w:eastAsia="隶书"/>
          <w:b/>
          <w:b/>
          <w:bCs/>
          <w:color w:val="000000"/>
          <w:sz w:val="36"/>
          <w:szCs w:val="36"/>
        </w:rPr>
      </w:pPr>
      <w:r>
        <w:rPr>
          <w:rFonts w:ascii="隶书" w:hAnsi="隶书" w:eastAsia="隶书"/>
          <w:b/>
          <w:bCs/>
          <w:color w:val="000000"/>
          <w:sz w:val="36"/>
          <w:szCs w:val="36"/>
        </w:rPr>
        <w:t>编号：</w:t>
      </w:r>
      <w:r>
        <w:rPr>
          <w:rFonts w:eastAsia="隶书" w:ascii="隶书" w:hAnsi="隶书"/>
          <w:b/>
          <w:bCs/>
          <w:color w:val="000000"/>
          <w:sz w:val="36"/>
          <w:szCs w:val="36"/>
        </w:rPr>
        <w:t>X</w:t>
      </w:r>
      <w:r>
        <w:rPr>
          <w:rFonts w:eastAsia="隶书" w:ascii="隶书" w:hAnsi="隶书"/>
          <w:b/>
          <w:bCs/>
          <w:color w:val="000000"/>
          <w:sz w:val="36"/>
          <w:szCs w:val="36"/>
        </w:rPr>
        <w:t>CSJCZX-2023016</w:t>
      </w:r>
      <w:r>
        <w:rPr>
          <w:rFonts w:ascii="隶书" w:hAnsi="隶书" w:eastAsia="隶书"/>
          <w:b/>
          <w:bCs/>
          <w:color w:val="000000"/>
          <w:sz w:val="36"/>
          <w:szCs w:val="36"/>
        </w:rPr>
        <w:t>号</w:t>
      </w:r>
    </w:p>
    <w:p>
      <w:pPr>
        <w:pStyle w:val="Style18"/>
        <w:spacing w:lineRule="exact" w:line="500" w:before="0" w:after="0"/>
        <w:ind w:firstLine="723"/>
        <w:rPr>
          <w:rFonts w:ascii="隶书" w:hAnsi="隶书" w:eastAsia="隶书" w:cs="Times New Roman"/>
          <w:b/>
          <w:b/>
          <w:bCs/>
          <w:color w:val="000000"/>
          <w:sz w:val="36"/>
          <w:szCs w:val="36"/>
        </w:rPr>
      </w:pPr>
      <w:r>
        <w:rPr>
          <w:rFonts w:ascii="隶书" w:hAnsi="隶书" w:cs="Times New Roman" w:eastAsia="隶书"/>
          <w:b/>
          <w:bCs/>
          <w:color w:val="000000"/>
          <w:sz w:val="36"/>
          <w:szCs w:val="36"/>
        </w:rPr>
        <w:t>采 购 人：</w:t>
      </w:r>
      <w:bookmarkStart w:id="0" w:name="_Hlk148452003"/>
      <w:r>
        <w:rPr>
          <w:rFonts w:ascii="隶书" w:hAnsi="隶书" w:cs="Times New Roman" w:eastAsia="隶书"/>
          <w:b/>
          <w:bCs/>
          <w:color w:val="000000"/>
          <w:sz w:val="36"/>
          <w:szCs w:val="36"/>
        </w:rPr>
        <w:t>许昌市产品质量检验检测与研究中心</w:t>
      </w:r>
    </w:p>
    <w:p>
      <w:pPr>
        <w:pStyle w:val="Style18"/>
        <w:spacing w:lineRule="exact" w:line="500" w:before="0" w:after="0"/>
        <w:ind w:firstLine="723"/>
        <w:rPr>
          <w:rFonts w:ascii="隶书" w:hAnsi="隶书" w:eastAsia="隶书" w:cs="Times New Roman"/>
          <w:b/>
          <w:b/>
          <w:bCs/>
          <w:color w:val="000000"/>
          <w:sz w:val="36"/>
          <w:szCs w:val="36"/>
        </w:rPr>
      </w:pPr>
      <w:r>
        <w:rPr>
          <w:rFonts w:eastAsia="隶书" w:cs="Times New Roman" w:ascii="隶书" w:hAnsi="隶书"/>
          <w:b/>
          <w:bCs/>
          <w:color w:val="000000"/>
          <w:sz w:val="36"/>
          <w:szCs w:val="36"/>
        </w:rPr>
      </w:r>
      <w:bookmarkEnd w:id="0"/>
    </w:p>
    <w:p>
      <w:pPr>
        <w:pStyle w:val="P0"/>
        <w:ind w:firstLine="993"/>
        <w:jc w:val="center"/>
        <w:rPr>
          <w:rFonts w:ascii="隶书" w:hAnsi="隶书" w:eastAsia="隶书" w:cs="Times New Roman"/>
          <w:b/>
          <w:b/>
          <w:bCs/>
          <w:color w:val="000000"/>
          <w:sz w:val="36"/>
          <w:szCs w:val="36"/>
        </w:rPr>
      </w:pPr>
      <w:r>
        <w:rPr>
          <w:rFonts w:eastAsia="隶书" w:cs="Times New Roman" w:ascii="隶书" w:hAnsi="隶书"/>
          <w:b/>
          <w:bCs/>
          <w:color w:val="000000"/>
          <w:sz w:val="36"/>
          <w:szCs w:val="36"/>
        </w:rPr>
      </w:r>
    </w:p>
    <w:p>
      <w:pPr>
        <w:pStyle w:val="P0"/>
        <w:jc w:val="center"/>
        <w:rPr>
          <w:rFonts w:ascii="隶书" w:hAnsi="隶书" w:eastAsia="隶书"/>
          <w:b/>
          <w:b/>
          <w:bCs/>
          <w:sz w:val="36"/>
          <w:szCs w:val="36"/>
        </w:rPr>
      </w:pPr>
      <w:r>
        <w:rPr>
          <w:rFonts w:eastAsia="隶书" w:cs="隶书" w:ascii="隶书" w:hAnsi="隶书"/>
          <w:b/>
          <w:bCs/>
          <w:sz w:val="36"/>
          <w:szCs w:val="36"/>
        </w:rPr>
        <w:t xml:space="preserve"> </w:t>
      </w:r>
      <w:r>
        <w:rPr>
          <w:rFonts w:ascii="隶书" w:hAnsi="隶书" w:cs="宋体;SimSun" w:eastAsia="隶书"/>
          <w:b/>
          <w:bCs/>
          <w:sz w:val="36"/>
          <w:szCs w:val="36"/>
        </w:rPr>
        <w:t>二</w:t>
      </w:r>
      <w:r>
        <w:rPr>
          <w:rFonts w:eastAsia="隶书" w:cs="宋体;SimSun" w:ascii="隶书" w:hAnsi="隶书"/>
          <w:b/>
          <w:bCs/>
          <w:sz w:val="36"/>
          <w:szCs w:val="36"/>
        </w:rPr>
        <w:t>0</w:t>
      </w:r>
      <w:r>
        <w:rPr>
          <w:rFonts w:ascii="隶书" w:hAnsi="隶书" w:cs="宋体;SimSun" w:eastAsia="隶书"/>
          <w:b/>
          <w:bCs/>
          <w:sz w:val="36"/>
          <w:szCs w:val="36"/>
        </w:rPr>
        <w:t>二三年十月</w:t>
      </w:r>
    </w:p>
    <w:p>
      <w:pPr>
        <w:pStyle w:val="Normal"/>
        <w:widowControl/>
        <w:spacing w:lineRule="auto" w:line="360"/>
        <w:jc w:val="center"/>
        <w:rPr>
          <w:rFonts w:ascii="隶书" w:hAnsi="隶书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隶书" w:hAnsi="隶书"/>
          <w:b/>
          <w:bCs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采购邀请函</w:t>
      </w:r>
    </w:p>
    <w:p>
      <w:pPr>
        <w:pStyle w:val="P0"/>
        <w:ind w:left="708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许昌市产品质量检验检测与研究中心“征求计量检定校准合格供应商”，邀请合格供应商积极参与。</w:t>
      </w:r>
    </w:p>
    <w:p>
      <w:pPr>
        <w:pStyle w:val="P0"/>
        <w:ind w:left="2136" w:hanging="1428"/>
        <w:rPr>
          <w:rFonts w:ascii="隶书" w:hAnsi="隶书" w:eastAsia="隶书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项目名称</w:t>
      </w:r>
      <w:r>
        <w:rPr>
          <w:color w:val="000000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</w:rPr>
        <w:t>征求计量检定校准合格供应商</w:t>
      </w:r>
    </w:p>
    <w:p>
      <w:pPr>
        <w:pStyle w:val="Style18"/>
        <w:spacing w:lineRule="exact" w:line="500" w:before="0" w:after="0"/>
        <w:ind w:firstLine="7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项目编号：</w:t>
      </w:r>
      <w:r>
        <w:rPr>
          <w:color w:val="000000"/>
        </w:rPr>
        <w:t>XCSJCZX-202</w:t>
      </w:r>
      <w:r>
        <w:rPr>
          <w:color w:val="000000"/>
        </w:rPr>
        <w:t>3016</w:t>
      </w:r>
      <w:r>
        <w:rPr>
          <w:color w:val="000000"/>
        </w:rPr>
        <w:t xml:space="preserve"> </w:t>
      </w:r>
      <w:r>
        <w:rPr>
          <w:color w:val="000000"/>
        </w:rPr>
        <w:t xml:space="preserve">号     </w:t>
      </w:r>
    </w:p>
    <w:p>
      <w:pPr>
        <w:pStyle w:val="Normal"/>
        <w:widowControl/>
        <w:snapToGrid w:val="false"/>
        <w:spacing w:lineRule="exact" w:line="360"/>
        <w:ind w:firstLine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采购人名称：许昌市产品质量检验检测与研究中心</w:t>
      </w:r>
    </w:p>
    <w:p>
      <w:pPr>
        <w:pStyle w:val="Normal"/>
        <w:widowControl/>
        <w:snapToGrid w:val="false"/>
        <w:spacing w:lineRule="exact" w:line="360"/>
        <w:ind w:firstLine="63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检定校准需求：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详</w:t>
      </w:r>
      <w:r>
        <w:rPr>
          <w:rFonts w:ascii="宋体;SimSun" w:hAnsi="宋体;SimSun" w:cs="宋体;SimSun"/>
          <w:color w:val="000000"/>
          <w:kern w:val="0"/>
          <w:sz w:val="24"/>
        </w:rPr>
        <w:t>见第二章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napToGrid w:val="false"/>
        <w:spacing w:lineRule="exact" w:line="360"/>
        <w:ind w:firstLine="63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  <w:szCs w:val="22"/>
        </w:rPr>
        <w:t>5</w:t>
      </w:r>
      <w:r>
        <w:rPr>
          <w:rFonts w:ascii="宋体;SimSun" w:hAnsi="宋体;SimSun" w:cs="宋体;SimSun"/>
          <w:kern w:val="0"/>
          <w:sz w:val="24"/>
        </w:rPr>
        <w:t>、供应商资格要求：</w:t>
      </w:r>
      <w:r>
        <w:rPr>
          <w:rFonts w:ascii="宋体;SimSun" w:hAnsi="宋体;SimSun" w:cs="宋体;SimSun"/>
          <w:sz w:val="24"/>
        </w:rPr>
        <w:t>法人或其他组织。</w:t>
      </w:r>
    </w:p>
    <w:p>
      <w:pPr>
        <w:pStyle w:val="Normal"/>
        <w:widowControl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响应文件递交截止时间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FF0000"/>
          <w:kern w:val="0"/>
          <w:sz w:val="24"/>
        </w:rPr>
        <w:t>202</w:t>
      </w:r>
      <w:r>
        <w:rPr>
          <w:rFonts w:cs="宋体;SimSun" w:ascii="宋体;SimSun" w:hAnsi="宋体;SimSun"/>
          <w:color w:val="FF0000"/>
          <w:kern w:val="0"/>
          <w:sz w:val="24"/>
        </w:rPr>
        <w:t>3</w:t>
      </w:r>
      <w:r>
        <w:rPr>
          <w:rFonts w:ascii="宋体;SimSun" w:hAnsi="宋体;SimSun" w:cs="宋体;SimSun"/>
          <w:color w:val="FF0000"/>
          <w:kern w:val="0"/>
          <w:sz w:val="24"/>
        </w:rPr>
        <w:t>年</w:t>
      </w:r>
      <w:r>
        <w:rPr>
          <w:rFonts w:cs="宋体;SimSun" w:ascii="宋体;SimSun" w:hAnsi="宋体;SimSun"/>
          <w:color w:val="FF0000"/>
          <w:kern w:val="0"/>
          <w:sz w:val="24"/>
        </w:rPr>
        <w:t>11</w:t>
      </w:r>
      <w:r>
        <w:rPr>
          <w:rFonts w:ascii="宋体;SimSun" w:hAnsi="宋体;SimSun" w:cs="宋体;SimSun"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color w:val="FF0000"/>
          <w:kern w:val="0"/>
          <w:sz w:val="24"/>
        </w:rPr>
        <w:t>3</w:t>
      </w:r>
      <w:r>
        <w:rPr>
          <w:rFonts w:ascii="宋体;SimSun" w:hAnsi="宋体;SimSun" w:cs="宋体;SimSun"/>
          <w:color w:val="FF0000"/>
          <w:kern w:val="0"/>
          <w:sz w:val="24"/>
        </w:rPr>
        <w:t>日</w:t>
      </w:r>
      <w:r>
        <w:rPr>
          <w:rFonts w:cs="宋体;SimSun" w:ascii="宋体;SimSun" w:hAnsi="宋体;SimSun"/>
          <w:color w:val="FF0000"/>
          <w:kern w:val="0"/>
          <w:sz w:val="24"/>
        </w:rPr>
        <w:t>9:00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北京时间）</w:t>
      </w:r>
      <w:r>
        <w:rPr>
          <w:rFonts w:ascii="宋体;SimSun" w:hAnsi="宋体;SimSun" w:cs="宋体;SimSun"/>
          <w:kern w:val="0"/>
          <w:sz w:val="24"/>
        </w:rPr>
        <w:t>，逾期不接受文件。</w:t>
      </w:r>
    </w:p>
    <w:p>
      <w:pPr>
        <w:pStyle w:val="Normal"/>
        <w:widowControl/>
        <w:spacing w:lineRule="exact" w:line="400"/>
        <w:ind w:firstLine="72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响应文件接收邮箱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xcjczxzgb@163.com</w:t>
      </w:r>
      <w:r>
        <w:rPr>
          <w:rFonts w:ascii="宋体;SimSun" w:hAnsi="宋体;SimSun" w:cs="宋体;SimSun"/>
          <w:kern w:val="0"/>
          <w:sz w:val="24"/>
        </w:rPr>
        <w:t>，（响应文件名称：</w:t>
      </w:r>
      <w:r>
        <w:rPr>
          <w:rFonts w:cs="宋体;SimSun" w:ascii="宋体;SimSun" w:hAnsi="宋体;SimSun"/>
          <w:color w:val="000000"/>
          <w:kern w:val="0"/>
          <w:sz w:val="24"/>
        </w:rPr>
        <w:t>XCSJCZX-202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报价单位名称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联系事项</w:t>
      </w:r>
    </w:p>
    <w:p>
      <w:pPr>
        <w:pStyle w:val="Normal"/>
        <w:widowControl/>
        <w:snapToGrid w:val="false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购人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许昌市产品质量检验检测与研究中心</w:t>
      </w:r>
      <w:r>
        <w:rPr>
          <w:rFonts w:ascii="宋体;SimSun" w:hAnsi="宋体;SimSun" w:cs="宋体;SimSun"/>
          <w:kern w:val="0"/>
          <w:sz w:val="24"/>
        </w:rPr>
        <w:t>；地址：许昌市龙兴路西段国家质检中心院内；联系人：王主任；电话：</w:t>
      </w:r>
      <w:r>
        <w:rPr>
          <w:rFonts w:cs="宋体;SimSun" w:ascii="宋体;SimSun" w:hAnsi="宋体;SimSun"/>
          <w:kern w:val="0"/>
          <w:sz w:val="24"/>
        </w:rPr>
        <w:t>0374-3176116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360"/>
        <w:ind w:firstLine="51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360"/>
        <w:ind w:firstLine="51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许昌市产品质量检验检测与研究中心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二〇二三年十月二十七日</w:t>
      </w:r>
      <w:r>
        <w:br w:type="page"/>
      </w:r>
    </w:p>
    <w:p>
      <w:pPr>
        <w:pStyle w:val="Normal"/>
        <w:widowControl/>
        <w:numPr>
          <w:ilvl w:val="0"/>
          <w:numId w:val="2"/>
        </w:numPr>
        <w:spacing w:lineRule="exact" w:line="300"/>
        <w:jc w:val="center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  <w:t>检定校准需求及其他要求</w:t>
      </w:r>
    </w:p>
    <w:p>
      <w:pPr>
        <w:pStyle w:val="Normal"/>
        <w:widowControl/>
        <w:spacing w:lineRule="exact" w:line="300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/>
          <w:b/>
          <w:sz w:val="24"/>
        </w:rPr>
        <w:t>一、检定校准</w:t>
      </w:r>
      <w:r>
        <w:rPr>
          <w:rFonts w:cs="宋体;SimSun"/>
          <w:b/>
          <w:sz w:val="24"/>
        </w:rPr>
        <w:t>需求</w:t>
      </w:r>
      <w:r>
        <w:rPr>
          <w:rFonts w:cs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场所一</w:t>
      </w:r>
      <w:r>
        <w:rPr>
          <w:rFonts w:ascii="宋体;SimSun" w:hAnsi="宋体;SimSun" w:cs="宋体;SimSun"/>
          <w:bCs/>
          <w:szCs w:val="21"/>
        </w:rPr>
        <w:t xml:space="preserve">  地址：龙兴路西段</w:t>
      </w:r>
    </w:p>
    <w:tbl>
      <w:tblPr>
        <w:tblW w:w="894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3"/>
        <w:gridCol w:w="1345"/>
        <w:gridCol w:w="1985"/>
        <w:gridCol w:w="2126"/>
        <w:gridCol w:w="1417"/>
        <w:gridCol w:w="851"/>
        <w:gridCol w:w="709"/>
      </w:tblGrid>
      <w:tr>
        <w:trPr>
          <w:tblHeader w:val="true"/>
          <w:trHeight w:val="4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/>
              <w:t>序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仪器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制造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型号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校准参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有资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价格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气相色谱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捷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0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Style w:val="Font11"/>
                <w:b w:val="false"/>
                <w:bCs w:val="false"/>
              </w:rPr>
              <w:t>FID EC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重四极杆液质联用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捷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0InfinityII-64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原子荧光光度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普析通用要求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F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CP-M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国</w:t>
            </w:r>
            <w:r>
              <w:rPr>
                <w:color w:val="000000"/>
                <w:sz w:val="20"/>
                <w:szCs w:val="20"/>
              </w:rPr>
              <w:t>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xION2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自动旋光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济南海能仪器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850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酶标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AN</w:t>
            </w:r>
            <w:r>
              <w:rPr>
                <w:color w:val="000000"/>
                <w:sz w:val="20"/>
                <w:szCs w:val="20"/>
              </w:rPr>
              <w:t>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inite F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全自动凯式定氮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山东海能科学仪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K1100F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脂肪测定仪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海能科学仪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X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液相色谱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安捷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2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紫外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color w:val="000000"/>
                <w:sz w:val="20"/>
                <w:szCs w:val="20"/>
              </w:rPr>
              <w:t>荧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气相色谱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捷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0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ECD   FI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气相色谱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捷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C7890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FID2*10-13g/s  FP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原子吸收分光光度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E</w:t>
            </w:r>
            <w:r>
              <w:rPr>
                <w:color w:val="000000"/>
                <w:sz w:val="20"/>
                <w:szCs w:val="20"/>
              </w:rPr>
              <w:t>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nAAcle 900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超高效液相色谱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赛默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timate3000RSLC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紫外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color w:val="000000"/>
                <w:sz w:val="20"/>
                <w:szCs w:val="20"/>
              </w:rPr>
              <w:t>荧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效液相色谱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捷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 Infin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极管阵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效液相色谱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at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离子色谱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赛默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onex AQUIONRF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CP</w:t>
            </w:r>
            <w:r>
              <w:rPr>
                <w:color w:val="000000"/>
                <w:sz w:val="20"/>
                <w:szCs w:val="20"/>
              </w:rPr>
              <w:t>发射光谱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国</w:t>
            </w:r>
            <w:r>
              <w:rPr>
                <w:color w:val="000000"/>
                <w:sz w:val="20"/>
                <w:szCs w:val="20"/>
              </w:rPr>
              <w:t>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io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重四极杆气质联用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赛默飞世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SQ8000E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气相色谱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捷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0G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11"/>
                <w:b w:val="false"/>
                <w:bCs w:val="false"/>
              </w:rPr>
              <w:t>TCD NP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箱式电阻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博讯实业医疗设备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2-10-12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°C   750°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度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康光光学仪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D-3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阿贝折射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光学仪器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ZS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自动罗维朋比色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佩克昂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V-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导率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精密科学仪器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S-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自动凯氏定氮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能仪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1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化工作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州净化设备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-CJ-1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化工作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州安泰空气技术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-CJ-2F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万级洁净室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（安全柜同空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万级洁净室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（工作台同空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万级洁净室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（层流罩下方局部百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洁净安全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州安泰空气江苏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HC-130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color w:val="000000"/>
                <w:sz w:val="20"/>
                <w:szCs w:val="20"/>
              </w:rPr>
              <w:t>A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感应式静电测定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温州市大荣纺织仪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G(B)342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卡氏微量水分测定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先驱威峰技术开发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J-2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形状测量激光显微系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日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基恩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K-X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导率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仪电科学仪器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S-307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旋转式粘度计（</w:t>
            </w:r>
            <w:r>
              <w:rPr>
                <w:color w:val="000000"/>
                <w:sz w:val="20"/>
                <w:szCs w:val="20"/>
              </w:rPr>
              <w:t>50-6000PaS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天平仪器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DJ-1</w:t>
            </w:r>
            <w:r>
              <w:rPr>
                <w:color w:val="000000"/>
                <w:sz w:val="20"/>
                <w:szCs w:val="20"/>
              </w:rPr>
              <w:t>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百万分一天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意大利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欧维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E3.6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液相色谱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沃特斯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Quity UPL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二极管阵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温湿度记录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大仁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S-WS-ETH-Y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温度：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湿度：</w:t>
            </w:r>
            <w:r>
              <w:rPr>
                <w:color w:val="000000"/>
                <w:sz w:val="20"/>
                <w:szCs w:val="20"/>
              </w:rPr>
              <w:t>3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傅立叶变换红外光谱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赛默飞世尔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colet  is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原子荧光光度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普析通用仪器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F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感耦合等离子体质谱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PE   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ICP-MS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XION300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箱式电阻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博迅实业有限公司医疗设备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2-10-12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800±50</w:t>
            </w:r>
            <w:r>
              <w:rPr>
                <w:color w:val="000000"/>
                <w:sz w:val="20"/>
                <w:szCs w:val="20"/>
              </w:rPr>
              <w:t>）℃，（</w:t>
            </w:r>
            <w:r>
              <w:rPr>
                <w:color w:val="000000"/>
                <w:sz w:val="20"/>
                <w:szCs w:val="20"/>
              </w:rPr>
              <w:t>550±50</w:t>
            </w:r>
            <w:r>
              <w:rPr>
                <w:color w:val="000000"/>
                <w:sz w:val="20"/>
                <w:szCs w:val="20"/>
              </w:rPr>
              <w:t>）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液质联用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安捷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0-G6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液相色谱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赛默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tiMate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紫外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color w:val="000000"/>
                <w:sz w:val="20"/>
                <w:szCs w:val="20"/>
              </w:rPr>
              <w:t>荧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气质联用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捷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0-7000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气质联用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安捷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0A-5975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ICP)</w:t>
            </w:r>
            <w:r>
              <w:rPr>
                <w:color w:val="000000"/>
                <w:sz w:val="20"/>
                <w:szCs w:val="20"/>
              </w:rPr>
              <w:t>原子发射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PE</w:t>
            </w:r>
            <w:r>
              <w:rPr>
                <w:color w:val="000000"/>
                <w:sz w:val="20"/>
                <w:szCs w:val="20"/>
              </w:rPr>
              <w:t>公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tima  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气相色谱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安捷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0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F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原子吸收分光光度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PE</w:t>
            </w:r>
            <w:r>
              <w:rPr>
                <w:color w:val="000000"/>
                <w:sz w:val="20"/>
                <w:szCs w:val="20"/>
              </w:rPr>
              <w:t>公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nAAcle  900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火焰、石墨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卷曲弹性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利浦应用科学技术研究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CP-1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纤长度分析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第一纺织设备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111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耐洗色牢度测试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锡莱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亚太拉斯香港有限公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美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228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干洗与洗涤气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锡莱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亚太拉斯香港有限公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美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板式织物保暖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宏达实验仪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G606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字式织物厚度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温州大荣纺织仪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G(B)141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拉力试验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NSTR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预加张力夹</w:t>
            </w:r>
            <w:r>
              <w:rPr>
                <w:color w:val="000000"/>
                <w:sz w:val="20"/>
                <w:szCs w:val="20"/>
              </w:rPr>
              <w:t>0.1cN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0.5c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耐光耐日晒老化测试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锡莱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亚太拉斯香港有限公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美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3000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辐照度</w:t>
            </w:r>
            <w:r>
              <w:rPr>
                <w:color w:val="000000"/>
                <w:sz w:val="20"/>
                <w:szCs w:val="20"/>
              </w:rPr>
              <w:t>1.1w/(</w:t>
            </w:r>
            <w:r>
              <w:rPr>
                <w:color w:val="000000"/>
                <w:sz w:val="20"/>
                <w:szCs w:val="20"/>
              </w:rPr>
              <w:t>㎡•</w:t>
            </w:r>
            <w:r>
              <w:rPr>
                <w:color w:val="000000"/>
                <w:sz w:val="20"/>
                <w:szCs w:val="20"/>
              </w:rPr>
              <w:t xml:space="preserve">nm) </w:t>
            </w:r>
            <w:r>
              <w:rPr>
                <w:color w:val="000000"/>
                <w:sz w:val="20"/>
                <w:szCs w:val="20"/>
              </w:rPr>
              <w:t>黑标：</w:t>
            </w:r>
            <w:r>
              <w:rPr>
                <w:color w:val="000000"/>
                <w:sz w:val="20"/>
                <w:szCs w:val="20"/>
              </w:rPr>
              <w:t>47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黑板：</w:t>
            </w:r>
            <w:r>
              <w:rPr>
                <w:color w:val="000000"/>
                <w:sz w:val="20"/>
                <w:szCs w:val="20"/>
              </w:rPr>
              <w:t>45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用标准光源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锡莱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亚太拉斯香港有限公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美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D65</w:t>
            </w:r>
            <w:r>
              <w:rPr>
                <w:color w:val="000000"/>
                <w:sz w:val="20"/>
                <w:szCs w:val="20"/>
              </w:rPr>
              <w:t>光源：光源照度》</w:t>
            </w:r>
            <w:r>
              <w:rPr>
                <w:color w:val="000000"/>
                <w:sz w:val="20"/>
                <w:szCs w:val="20"/>
              </w:rPr>
              <w:t>600l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摩擦色牢度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锡莱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亚太拉斯香港有限公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美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238B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压力：（</w:t>
            </w:r>
            <w:r>
              <w:rPr>
                <w:color w:val="000000"/>
                <w:sz w:val="20"/>
                <w:szCs w:val="20"/>
              </w:rPr>
              <w:t>9±0.2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</w:rPr>
              <w:t>，往复动程：</w:t>
            </w:r>
            <w:r>
              <w:rPr>
                <w:color w:val="000000"/>
                <w:sz w:val="20"/>
                <w:szCs w:val="20"/>
              </w:rPr>
              <w:t>104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耐汗渍色牢度测试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锡莱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亚太拉斯香港有限公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美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重锤压力：（</w:t>
            </w:r>
            <w:r>
              <w:rPr>
                <w:color w:val="000000"/>
                <w:sz w:val="20"/>
                <w:szCs w:val="20"/>
              </w:rPr>
              <w:t>12.5±0.9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K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垂直法燃烧性测试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锡莱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亚太拉斯香港有限公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美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233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显氧指数测定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承德市科承试验机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ZT-100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干热收缩率测定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温州市大荣纺织仪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G(B)607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儿童产品综合力测定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温州市大荣纺织仪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026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70±1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字式织物撕裂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宏达实验仪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G033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40±2</w:t>
            </w:r>
            <w:r>
              <w:rPr>
                <w:color w:val="000000"/>
                <w:sz w:val="20"/>
                <w:szCs w:val="20"/>
              </w:rPr>
              <w:t>）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织物起毛起球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宏达实验仪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G502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缩水率烘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宏达实验仪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G741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织物阻燃性能测试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宏达实验仪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D815D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±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自动缩水率试验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宏达实验仪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G089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织物透湿量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温州大荣纺织仪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G(B)216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丁代尔耐磨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温州大荣纺织仪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G(B)401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缩水率打印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宏达实验仪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G085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单纤维强力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温州大荣纺织仪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G(B)008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摩擦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温州大荣纺织仪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预加张力夹</w:t>
            </w:r>
            <w:r>
              <w:rPr>
                <w:color w:val="000000"/>
                <w:sz w:val="20"/>
                <w:szCs w:val="20"/>
              </w:rPr>
              <w:t>0.1cN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0.5c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自动检针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温州市大荣纺织仪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-620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压力：（</w:t>
            </w:r>
            <w:r>
              <w:rPr>
                <w:color w:val="000000"/>
                <w:sz w:val="20"/>
                <w:szCs w:val="20"/>
              </w:rPr>
              <w:t>9±0.2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</w:rPr>
              <w:t>，往复动程：</w:t>
            </w:r>
            <w:r>
              <w:rPr>
                <w:color w:val="000000"/>
                <w:sz w:val="20"/>
                <w:szCs w:val="20"/>
              </w:rPr>
              <w:t>104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胀破强度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温州市大荣纺织仪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G(B)032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锐利边缘测试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温州市大荣纺织仪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71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锐利尖端测试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温州市大荣纺织仪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71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智能粘度测量系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旺科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S40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立式去污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日用化学研究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HLQ-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色牢度评级检测系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温州市大荣纺织仪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DR-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温度</w:t>
            </w: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>℃±</w:t>
            </w:r>
            <w:r>
              <w:rPr>
                <w:color w:val="000000"/>
                <w:sz w:val="20"/>
                <w:szCs w:val="20"/>
              </w:rPr>
              <w:t>0.5</w:t>
            </w:r>
            <w:r>
              <w:rPr>
                <w:color w:val="000000"/>
                <w:sz w:val="20"/>
                <w:szCs w:val="20"/>
              </w:rPr>
              <w:t>℃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，转速</w:t>
            </w:r>
            <w:r>
              <w:rPr>
                <w:color w:val="00000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转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/>
              <w:t>8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电脑柔软度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/>
              <w:t>广州润胡仪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/>
              <w:t>RH-R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/>
              <w:t>8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/>
              <w:t>双臂跌落试验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/>
              <w:t>济南恒品机电技术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/>
              <w:t>HP-DLJ2000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/>
              <w:t>8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/>
              <w:t>电脑抗张试验机（拉力仪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/>
              <w:t>杭州品享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/>
              <w:t>PN-TT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/>
              <w:t>8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/>
              <w:t>透光率雾度测定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/>
              <w:t>广州标际包装设备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/>
              <w:t>SGW-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/>
              <w:t>8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/>
              <w:t>热收缩试验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/>
              <w:t>广州标际包装设备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/>
              <w:t>GBK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/>
              <w:t>8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/>
              <w:t>摩擦系数测定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/>
              <w:t>广州标际包装设备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/>
              <w:t>GM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/>
              <w:t>8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/>
              <w:t>薄膜冲击试验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/>
              <w:t>广州标际包装设备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/>
              <w:t>GBG-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/>
              <w:t>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/>
              <w:t>电子拉力试验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/>
              <w:t>广州标际包装设备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/>
              <w:t>GBH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/>
              <w:t>9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/>
              <w:t>热封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/>
              <w:t>广州标际包装设备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/>
              <w:t>GBB-A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/>
              <w:t>9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/>
              <w:t>密封试验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/>
              <w:t>广州标际包装设备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/>
              <w:t>GB-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/>
              <w:t>9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/>
              <w:t>落镖冲击试验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/>
              <w:t>广州标际包装设备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/>
              <w:t>GBD-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/>
              <w:t>9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/>
              <w:t>背胶剥离强度测定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/>
              <w:t>杭州品享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/>
              <w:t>PN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BL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/>
              <w:t>9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/>
              <w:t>纸碗抗压强度测定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/>
              <w:t>杭州品享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/>
              <w:t>PN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BC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/>
              <w:t>9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/>
              <w:t>球形耐破度测定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/>
              <w:t>杭州品享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/>
              <w:t>PN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BBT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/>
              <w:t>9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/>
              <w:t>杯身挺度测定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/>
              <w:t>杭州品享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/>
              <w:t>PN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P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/>
              <w:t>9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/>
              <w:t>吸收速度测定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/>
              <w:t>济南竹岩仪器设备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/>
              <w:t>ART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/>
              <w:t>9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/>
              <w:t>纸板层间结合强度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/>
              <w:t>广州润湖仪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/>
              <w:t>RH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T5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/>
              <w:t>电脑纸板耐破度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/>
              <w:t>广州润湖仪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/>
              <w:t>RH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P5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/>
              <w:t>1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/>
              <w:t>别克是平滑度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/>
              <w:t>广州润湖仪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/>
              <w:t>RH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BR10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/>
              <w:t>1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/>
              <w:t>电脑耐折度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/>
              <w:t>广州润湖仪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/>
              <w:t>RH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MIT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/>
              <w:t>1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/>
              <w:t>离心甩干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/>
              <w:t>广州标际包装设备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/>
              <w:t>RH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LX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/>
              <w:t>1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/>
              <w:t>卫生用纸厚度测定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/>
              <w:t>杭州品享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/>
              <w:t>PN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PT12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/>
              <w:t>1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/>
              <w:t>渗透性测定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/>
              <w:t>杭州品享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/>
              <w:t>PN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SP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/>
              <w:t>10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/>
              <w:t>卫生巾吸水倍率测定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/>
              <w:t>杭州品享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/>
              <w:t>PN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W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/>
              <w:t>1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/>
              <w:t>水汽透过率测定仪测定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/>
              <w:t>广州标际包装设备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/>
              <w:t>W533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/>
              <w:t>1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/>
              <w:t>全自动总迁移量测定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/>
              <w:t>广州标际包装设备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/>
              <w:t>ZF1800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/>
              <w:t>1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/>
              <w:t>白度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/>
              <w:t>杭州纸邦自动化技术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/>
              <w:t>ZB-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/>
              <w:t>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/>
              <w:t>气体透过率测定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/>
              <w:t>广州标际包装设备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/>
              <w:t>N530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/>
              <w:t>1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/>
              <w:t>超声探伤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/>
              <w:t>英国声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/>
              <w:t>MASTERSCAN 700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/>
              <w:t>1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/>
              <w:t>热膨胀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/>
              <w:t>德国耐驰仪器制造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/>
              <w:t>DIL402Expe dis Class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/>
              <w:t>温度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</w:t>
            </w:r>
            <w:r>
              <w:rPr/>
              <w:t>120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 xml:space="preserve">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1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汽油辛烷值测定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上海石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ONT-R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1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日用陶瓷冲击试验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湘潭湘仪仪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CJ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1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碳氢元素分析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三德科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SDCH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1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十万分之一电子天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德国赛多利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Secura225D-1C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1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杜马斯定氮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德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Rapid N  Element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1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X</w:t>
            </w:r>
            <w:r>
              <w:rPr/>
              <w:t>射线荧光光谱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荷兰帕纳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Axios ma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1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热重分析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德国耐驰仪器制造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STA449F5 Jupi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箱式电阻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上海博讯实业有限公司医疗设备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Sx2-10-12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（</w:t>
            </w:r>
            <w:r>
              <w:rPr/>
              <w:t>RT+30</w:t>
            </w:r>
            <w:r>
              <w:rPr/>
              <w:t>～</w:t>
            </w:r>
            <w:r>
              <w:rPr/>
              <w:t>1000</w:t>
            </w:r>
            <w:r>
              <w:rPr/>
              <w:t>）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1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紫外荧光硫测定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江苏新高科分析仪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ZDS-3000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1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全自动型煤压力测试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河南标辉仪器仪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WN18-5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1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火焰光度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上海欣益仪器仪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FP6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1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箱式电阻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上海博讯实业有限公司医疗设备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Sx2-10-12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（</w:t>
            </w:r>
            <w:r>
              <w:rPr/>
              <w:t>RT+30</w:t>
            </w:r>
            <w:r>
              <w:rPr/>
              <w:t>～</w:t>
            </w:r>
            <w:r>
              <w:rPr/>
              <w:t>1000</w:t>
            </w:r>
            <w:r>
              <w:rPr/>
              <w:t>）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1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激光粒度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美国麦奇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S3500</w:t>
            </w:r>
            <w:r>
              <w:rPr/>
              <w:t>系列</w:t>
            </w:r>
            <w:r>
              <w:rPr/>
              <w:t>Blue wave(</w:t>
            </w:r>
            <w:r>
              <w:rPr/>
              <w:t>蓝波</w:t>
            </w:r>
            <w:r>
              <w:rPr/>
              <w:t>2</w:t>
            </w:r>
            <w:r>
              <w:rPr/>
              <w:t>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1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原子荧光光度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北京普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PF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1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全自动工业分析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长沙开元仪器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5M-MAG6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1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全自动凯氏定氮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济南海能仪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K1100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1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测色色差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上海仪电物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WSC-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1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巴氏硬度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安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HBA-1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1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光泽度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上海杰颖电子技术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WGG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1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表面粗糙度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北京时代嘉鹏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TR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13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多功能声级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杭州爱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AWA5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标准声源，</w:t>
            </w:r>
            <w:r>
              <w:rPr/>
              <w:t>55d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1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白度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杭州纸邦自动化技术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ZB-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1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哈氏可磨性指数测定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三德科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SDHG60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1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超声波测厚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北京时代嘉鹏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TT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0.75mm~300.0mm</w:t>
            </w:r>
            <w:r>
              <w:rPr/>
              <w:t>（标准探头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13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透光率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深圳林上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LS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透光示值</w:t>
            </w:r>
            <w:r>
              <w:rPr/>
              <w:t>50%</w:t>
            </w:r>
            <w:r>
              <w:rPr/>
              <w:t>，</w:t>
            </w:r>
            <w:r>
              <w:rPr/>
              <w:t>70%</w:t>
            </w:r>
            <w:r>
              <w:rPr/>
              <w:t>，</w:t>
            </w:r>
            <w:r>
              <w:rPr/>
              <w:t>8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13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白度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上海仪电物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WSB-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13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电导率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上海雷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DDSJ-308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1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白度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上海昕瑞仪器仪表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WSB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14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直送热解测汞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长沙开元仪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5E-HGT2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1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水分测试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三德科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SDTGA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1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电导率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上海雷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DDSJ-308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数显陶瓷抗折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湘潭湘仪仪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SKZ-1000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压力表精确到</w:t>
            </w:r>
            <w:r>
              <w:rPr>
                <w:color w:val="000000"/>
                <w:sz w:val="20"/>
                <w:szCs w:val="20"/>
              </w:rPr>
              <w:t>2.0%</w:t>
            </w:r>
            <w:r>
              <w:rPr>
                <w:color w:val="000000"/>
                <w:sz w:val="20"/>
                <w:szCs w:val="20"/>
              </w:rPr>
              <w:t>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载荷：</w:t>
            </w:r>
            <w:r>
              <w:rPr>
                <w:color w:val="000000"/>
                <w:sz w:val="20"/>
                <w:szCs w:val="20"/>
              </w:rPr>
              <w:t>1200N</w:t>
            </w:r>
            <w:r>
              <w:rPr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850N</w:t>
            </w:r>
            <w:r>
              <w:rPr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600N</w:t>
            </w:r>
            <w:r>
              <w:rPr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1100N</w:t>
            </w:r>
            <w:r>
              <w:rPr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950N</w:t>
            </w:r>
            <w:r>
              <w:rPr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900N</w:t>
            </w:r>
            <w:r>
              <w:rPr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700N</w:t>
            </w:r>
            <w:r>
              <w:rPr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350N</w:t>
            </w:r>
            <w:r>
              <w:rPr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1500N</w:t>
            </w:r>
            <w:r>
              <w:rPr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1600N</w:t>
            </w:r>
            <w:r>
              <w:rPr>
                <w:color w:val="000000"/>
                <w:sz w:val="20"/>
                <w:szCs w:val="20"/>
              </w:rPr>
              <w:t>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00N</w:t>
            </w:r>
            <w:r>
              <w:rPr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1300N</w:t>
            </w:r>
            <w:r>
              <w:rPr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390N</w:t>
            </w:r>
            <w:r>
              <w:rPr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650N</w:t>
            </w:r>
            <w:r>
              <w:rPr>
                <w:color w:val="000000"/>
                <w:sz w:val="20"/>
                <w:szCs w:val="20"/>
              </w:rPr>
              <w:t>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加载速率：</w:t>
            </w:r>
            <w:r>
              <w:rPr>
                <w:color w:val="000000"/>
                <w:sz w:val="20"/>
                <w:szCs w:val="20"/>
              </w:rPr>
              <w:t>50±10N/S</w:t>
            </w:r>
            <w:r>
              <w:rPr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50-100N/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日用陶热瓷稳定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湘潭湘仪仪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SQ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℃</w:t>
            </w:r>
            <w:r>
              <w:rPr>
                <w:color w:val="000000"/>
                <w:sz w:val="20"/>
                <w:szCs w:val="20"/>
              </w:rPr>
              <w:t>,16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℃</w:t>
            </w:r>
            <w:r>
              <w:rPr>
                <w:color w:val="000000"/>
                <w:sz w:val="20"/>
                <w:szCs w:val="20"/>
              </w:rPr>
              <w:t>,18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卫生陶瓷载荷试验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中国建材检验认证集团（西安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WZH-C-CT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压力表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5000N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陶瓷釉面砖耐磨试验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湘潭湘仪仪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L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转速</w:t>
            </w:r>
            <w:r>
              <w:rPr>
                <w:color w:val="000000"/>
                <w:sz w:val="20"/>
                <w:szCs w:val="20"/>
              </w:rPr>
              <w:t>300r/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石油产品自动微量残炭试验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上海神开石油仪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SKY1011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石油产品蒸馏试验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上海神开石油仪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SYP2001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Ⅵ</w:t>
            </w:r>
            <w:r>
              <w:rPr>
                <w:color w:val="000000"/>
                <w:sz w:val="20"/>
                <w:szCs w:val="20"/>
              </w:rPr>
              <w:t>A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石油产品倾点、浊点、凝点、冷滤点试验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上海神开石油仪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SYP1022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石油产品铜片腐蚀试验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上海神开石油仪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SYP1017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水嘴力学性能测试系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中国建材检验认证集团（陕西）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XCSLX-C-CT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5N,445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正压密封性测试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广州标际包装设备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MFY-06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数显显微维氏硬度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苏州南光电子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XHV-1000T-CC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BM-V</w:t>
            </w:r>
            <w:r>
              <w:rPr>
                <w:color w:val="000000"/>
                <w:sz w:val="20"/>
                <w:szCs w:val="20"/>
              </w:rPr>
              <w:t>型摆式摩擦系数测定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河北路耐尔实验仪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BM-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正压密封性测试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广州标际包装设备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MFY-06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陶瓷砖线性热膨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湘潭湘仪仪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XP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石油产品闭口试验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上海神开石油仪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SYP1002B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石油产品密度试验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上海神开石油仪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SYP1026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石油产品运动粘度测定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上海神开石油仪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SYP1003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Ⅵ</w:t>
            </w: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燃料胶质含量试验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上海神开石油仪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SYP2008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数显式扭矩扳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温州市海宝仪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HNB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-88N·m,±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余氯测定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美国哈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DR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数显式推拉力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乐清市艾德堡仪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SH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300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卡氏微量水分测定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北京先驱威峰技术开发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ZDJ-2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智能灰融性测试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开元仪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Style w:val="Font11"/>
                <w:b w:val="false"/>
                <w:bCs w:val="false"/>
              </w:rPr>
              <w:t>5E-AF4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全自动粘结指数测定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博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Style w:val="Font11"/>
                <w:b w:val="false"/>
                <w:bCs w:val="false"/>
              </w:rPr>
              <w:t>BYTNJ-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原子吸收分光光度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德国耶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ZEEnit700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空盒气压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匡建（上海）仪表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DYM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低本底多道</w:t>
            </w:r>
            <w:r>
              <w:rPr>
                <w:color w:val="000000"/>
                <w:sz w:val="20"/>
                <w:szCs w:val="20"/>
              </w:rPr>
              <w:t>γ</w:t>
            </w:r>
            <w:r>
              <w:rPr>
                <w:color w:val="000000"/>
                <w:sz w:val="20"/>
                <w:szCs w:val="20"/>
              </w:rPr>
              <w:t>能谱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湖北方圆环保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FYFS-2002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红外定硫仪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三德科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SDS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量热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三德科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SDAC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量热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三德科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SDAC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热球式风速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北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ZRQF-F30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.2m3/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多维气相色谱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安捷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8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气相色谱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浙江福立分析仪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GC979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color w:val="000000"/>
                <w:sz w:val="20"/>
                <w:szCs w:val="20"/>
              </w:rPr>
              <w:t>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自动氟分析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三德科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ADF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自动氯分析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三德科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SDCL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精密陶瓷孔隙率与体密度测试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厦门亿恩达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YD-120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数显式推拉力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乐清市艾德堡仪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SH-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电感耦合等离子体发射光谱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杭州谱育科技发展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EXPEC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全自动滴定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海能仪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T960 Bas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冲洗阀防虹吸水击试验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中国建材检验认证集团（陕西）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XCCFHX-C-CT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真空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 xml:space="preserve">0.01 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0.1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Mpa</w:t>
            </w:r>
            <w:r>
              <w:rPr>
                <w:color w:val="000000"/>
                <w:sz w:val="20"/>
                <w:szCs w:val="20"/>
              </w:rPr>
              <w:t>，压力传感器（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 xml:space="preserve">Mpa </w:t>
            </w:r>
            <w:r>
              <w:rPr>
                <w:color w:val="000000"/>
                <w:sz w:val="20"/>
                <w:szCs w:val="20"/>
              </w:rPr>
              <w:t>精度</w:t>
            </w:r>
            <w:r>
              <w:rPr>
                <w:color w:val="000000"/>
                <w:sz w:val="20"/>
                <w:szCs w:val="20"/>
              </w:rPr>
              <w:t>0.001M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冲洗阀综合试验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中国建材检验认证集团（陕西）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XCCFZH-C-CT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压力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静压（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Mpa</w:t>
            </w:r>
            <w:r>
              <w:rPr>
                <w:color w:val="000000"/>
                <w:sz w:val="20"/>
                <w:szCs w:val="20"/>
              </w:rPr>
              <w:t>、动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1.0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Mpa</w:t>
            </w:r>
            <w:r>
              <w:rPr>
                <w:color w:val="000000"/>
                <w:sz w:val="20"/>
                <w:szCs w:val="20"/>
              </w:rPr>
              <w:t>，精度</w:t>
            </w:r>
            <w:r>
              <w:rPr>
                <w:color w:val="000000"/>
                <w:sz w:val="20"/>
                <w:szCs w:val="20"/>
              </w:rPr>
              <w:t>0.001MPa</w:t>
            </w:r>
            <w:r>
              <w:rPr>
                <w:color w:val="000000"/>
                <w:sz w:val="20"/>
                <w:szCs w:val="20"/>
              </w:rPr>
              <w:t>；流量计大于</w:t>
            </w:r>
            <w:r>
              <w:rPr>
                <w:color w:val="000000"/>
                <w:sz w:val="20"/>
                <w:szCs w:val="20"/>
              </w:rPr>
              <w:t>40 L/min</w:t>
            </w:r>
            <w:r>
              <w:rPr>
                <w:color w:val="000000"/>
                <w:sz w:val="20"/>
                <w:szCs w:val="20"/>
              </w:rPr>
              <w:t>，精度</w:t>
            </w:r>
            <w:r>
              <w:rPr>
                <w:color w:val="000000"/>
                <w:sz w:val="20"/>
                <w:szCs w:val="20"/>
              </w:rPr>
              <w:t>0.01L/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数显式陶瓷吸水率测定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湘潭湘仪仪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TXY-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真空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.095M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CJY</w:t>
            </w:r>
            <w:r>
              <w:rPr>
                <w:color w:val="000000"/>
                <w:sz w:val="20"/>
                <w:szCs w:val="20"/>
              </w:rPr>
              <w:t>型静摩擦系数测定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宁夏机械研究院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CJY</w:t>
            </w:r>
            <w:r>
              <w:rPr>
                <w:color w:val="000000"/>
                <w:sz w:val="20"/>
                <w:szCs w:val="20"/>
              </w:rPr>
              <w:t>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陶瓷无釉砖耐磨试验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湘潭湘仪仪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W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转速</w:t>
            </w:r>
            <w:r>
              <w:rPr>
                <w:color w:val="000000"/>
                <w:sz w:val="20"/>
                <w:szCs w:val="20"/>
              </w:rPr>
              <w:t>75r/min</w:t>
            </w:r>
            <w:r>
              <w:rPr>
                <w:color w:val="000000"/>
                <w:sz w:val="20"/>
                <w:szCs w:val="20"/>
              </w:rPr>
              <w:t>；轮子直径</w:t>
            </w:r>
            <w:r>
              <w:rPr>
                <w:color w:val="000000"/>
                <w:sz w:val="20"/>
                <w:szCs w:val="20"/>
              </w:rPr>
              <w:t>200mm±0.2mm,</w:t>
            </w:r>
            <w:r>
              <w:rPr>
                <w:color w:val="000000"/>
                <w:sz w:val="20"/>
                <w:szCs w:val="20"/>
              </w:rPr>
              <w:t>厚度</w:t>
            </w:r>
            <w:r>
              <w:rPr>
                <w:color w:val="000000"/>
                <w:sz w:val="20"/>
                <w:szCs w:val="20"/>
              </w:rPr>
              <w:t>100mm±0.1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家具综合性能试验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创新科技检测仪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CX-8321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~5000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花洒喷洒力测试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合肥天诺测控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0-25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压力测量准确度</w:t>
            </w:r>
            <w:r>
              <w:rPr>
                <w:color w:val="000000"/>
                <w:sz w:val="20"/>
                <w:szCs w:val="20"/>
              </w:rPr>
              <w:t>±1%</w:t>
            </w:r>
            <w:r>
              <w:rPr>
                <w:color w:val="000000"/>
                <w:sz w:val="20"/>
                <w:szCs w:val="20"/>
              </w:rPr>
              <w:t>、喷射力测量准确度</w:t>
            </w:r>
            <w:r>
              <w:rPr>
                <w:color w:val="000000"/>
                <w:sz w:val="20"/>
                <w:szCs w:val="20"/>
              </w:rPr>
              <w:t>±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照度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欣宝科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LX1010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移液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>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巴克霍尔兹压痕试验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天津市精科联材料试验机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QH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铅笔划痕试验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天津市精科联材料试验机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QH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匙、叉、汤勺和钝刀强度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不锈钢厨具永久变形试验装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东莞博莱德仪器设备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BLD-BX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不锈钢餐具、厨具手柄连接牢固性拉力机及专用夹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东莞博莱德仪器设备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BLD-LGD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锅具底部耐热冲击实验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东莞博莱德仪器设备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BLD-DBNR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不锈钢餐具、厨具手柄连杆牢固性扭转试验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东莞博莱德仪器设备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BLD-NZ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刀具锋利度测试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东莞博莱德仪器设备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BLD-FL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颈部疲劳强度测试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东莞博莱德仪器设备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BLD-JB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不锈钢餐具、厨具耐腐蚀性试验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东莞博莱德仪器设备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BLD-FS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金属材料反复弯曲试验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东莞博莱德仪器设备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BLD-WC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刀具抗弯测试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东莞博莱德仪器设备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BLD-KW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渗水测试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广东东方三铁自动化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BLD-SH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倒水测试仪（不锈钢水壶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广东东方三铁自动化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BLD-DS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手柄结构试验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广东东方三铁自动化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BLD-SBJG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锅具手柄抗扭强度试验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广东东方三铁自动化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BLD-NJ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手柄疲劳强度试验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广东东方三铁自动化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BLD-DS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可调整角度的试验平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广东东方三铁自动化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BLD-JD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厚度测量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广东东方三铁自动化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内凹量测量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广东东方三铁自动化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韦氏硬度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邦亿精密量仪（上海）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W-20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表面粗糙度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北京时代嘉鹏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TR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涡流测厚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沈阳天星试验仪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ED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维氏硬度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北京时代之峰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TIME6610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布氏硬度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北京时代之峰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THBT-3000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电子管材简支梁冲击试验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承德市金建检测仪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XJJD-50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摆锤冲击试验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钢研纳克检测技术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NI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塑料管静压试验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济南思明特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SUP-XT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金相显微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德国徕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DM6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氧氮氢分析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重庆研瑞仪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ONH-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箱式电阻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上海博讯实业有限公司医疗设备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SX2-4-13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碳硫分析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钢研纳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CS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数显回弹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智博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S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粗糙度样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LINK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Ra(0.8~6.3)μ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粗糙度样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LINK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Ra(0.05~0.4)μ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直读发射光谱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美国赛默飞世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ARL iSpark8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测距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FLUKE</w:t>
            </w:r>
            <w:r>
              <w:rPr>
                <w:color w:val="000000"/>
                <w:sz w:val="20"/>
                <w:szCs w:val="20"/>
              </w:rPr>
              <w:t>福禄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F424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电气负载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深圳市德迈盛测控设备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DMS-D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肖氏硬度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日本仲井精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PD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变频电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深圳市德迈盛测控设备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AFC33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电导率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上海般特仪器制造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Style w:val="Font11"/>
                <w:b w:val="false"/>
                <w:bCs w:val="false"/>
              </w:rPr>
              <w:t>DDS-12D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邵氏硬度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Barei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HP-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邵氏硬度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Barei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HP-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冲击电压测试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上海三基电子工业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LSG-255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高阻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日置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上海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商贸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SM7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绕组匝间绝缘冲击耐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压测试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上海亿绪电机测控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RZJ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电阻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日置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上海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商贸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RM3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声级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四三八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厂嘉兴分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HS5633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智能直流低电阻测试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上海电机系统节能工程技术研究中心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DK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自动卷线器耐磨试验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深圳市德迈盛测控设备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DMS-A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电源线弯折试验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深圳市德迈盛测控设备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DMS-8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指针式拉压力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AIGU</w:t>
            </w:r>
            <w:r>
              <w:rPr>
                <w:color w:val="000000"/>
                <w:sz w:val="20"/>
                <w:szCs w:val="20"/>
              </w:rPr>
              <w:t>艾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AK/AN/N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电源线拉力扭转试验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深圳市德迈盛测控设备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DMS-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球压耐热测试装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江苏明珠试验机械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MZ-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器具开关寿命试验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深圳市德迈盛测控设备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DMS-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稳定性试验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深圳市德迈盛测控设备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DMS-W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涂层划痕测试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深圳市德迈盛测控设备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DMS-H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电能综合测试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上海华胜自动化仪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HSDZ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安全性能综合测定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青岛仪迪电子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MN4268T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KVA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电机堵转转矩测试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上海电机系统节能工程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技术研究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T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带电绕组温升测试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深圳市德迈盛测控设备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DMS-W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灼热丝试验仪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深圳市德迈盛测控设备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ZRS-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漏电起痕试验仪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深圳市德迈盛测控设备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LD-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漏电保护动作特性测试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河南检亿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DZJ-D</w:t>
            </w:r>
            <w:r>
              <w:rPr>
                <w:color w:val="000000"/>
                <w:sz w:val="20"/>
                <w:szCs w:val="20"/>
              </w:rPr>
              <w:t>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功率分析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美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NORMA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温度测量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英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EN880C-D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水平垂直燃烧试验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深圳市德迈盛测控设备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HVUL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针焰试验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深圳市德迈盛测控设备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ZY-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接地导通电阻测试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日置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上海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商贸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3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泄露电流测试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日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ST55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接触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泄漏电流测试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德迈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DMS 0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扭力扳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日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DB25N-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数字钳形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UNI-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UT216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指针式推拉力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上海思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NK-50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数显扭力扳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SHIMP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PES-30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扭力扳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Style w:val="Font11"/>
                <w:b w:val="false"/>
                <w:bCs w:val="false"/>
              </w:rPr>
              <w:t>DB12N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漏电保护开关测试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UNI-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UT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振动测量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北京京航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HG-2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声级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理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NL-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脉冲电压测试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深圳市德迈盛测控设备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DMS-G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水分测定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红外测温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宏诚科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HT-88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数字测温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UNI-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UT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落锤冲击试验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承德市金建检测仪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JJFWI-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塑料摆锤式试验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深圳三四纵横科技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PTM7251-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电线电缆燃烧试验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南京炯雷仪器设备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Style w:val="Font11"/>
                <w:b w:val="false"/>
                <w:bCs w:val="false"/>
              </w:rPr>
              <w:t>JL-DJC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里氏硬度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德国</w:t>
            </w:r>
            <w:r>
              <w:rPr>
                <w:color w:val="000000"/>
                <w:sz w:val="20"/>
                <w:szCs w:val="20"/>
              </w:rPr>
              <w:t>EP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physiTest13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振动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理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VA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巴柯尔硬度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Barber-colm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GYZJ-934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土壤水分测定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浙江托普云农科技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TZS-1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土壤紧实度测定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浙江托普云农科技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TJSD-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微机多功能油耗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淄博科创电子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JWY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便携式测力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淄博科创电子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KCL-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微机制动性能测试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淄博科创电子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QTZ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转向参数测试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淄博科创电子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ZL-1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色差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表面粗糙度测量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德国</w:t>
            </w:r>
            <w:r>
              <w:rPr>
                <w:color w:val="000000"/>
                <w:sz w:val="20"/>
                <w:szCs w:val="20"/>
              </w:rPr>
              <w:t>MAH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Marsurfps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紫外线辐照强度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MAGNAFLU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UV-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黑白光照度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S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XRP-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超声测厚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汕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CTS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机动车多功能测试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淄博科创电子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CTM-2009A/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转速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FLUKE</w:t>
            </w:r>
            <w:r>
              <w:rPr>
                <w:color w:val="000000"/>
                <w:sz w:val="20"/>
                <w:szCs w:val="20"/>
              </w:rPr>
              <w:t>福禄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F9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红外测温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FLUKE</w:t>
            </w:r>
            <w:r>
              <w:rPr>
                <w:color w:val="000000"/>
                <w:sz w:val="20"/>
                <w:szCs w:val="20"/>
              </w:rPr>
              <w:t>福禄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FLUKE-568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功率分析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FLUKE</w:t>
            </w:r>
            <w:r>
              <w:rPr>
                <w:color w:val="000000"/>
                <w:sz w:val="20"/>
                <w:szCs w:val="20"/>
              </w:rPr>
              <w:t>福禄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NORMA4000C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数字接地电阻测试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武汉市华天电力自动化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HT2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直焊性试验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常州威远电工器材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WHX-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NRS-100</w:t>
            </w:r>
            <w:r>
              <w:rPr>
                <w:color w:val="000000"/>
                <w:sz w:val="20"/>
                <w:szCs w:val="20"/>
              </w:rPr>
              <w:t>耐溶剂试验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长沙鑫雄仪器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NRS-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JRK-60</w:t>
            </w:r>
            <w:r>
              <w:rPr>
                <w:color w:val="000000"/>
                <w:sz w:val="20"/>
                <w:szCs w:val="20"/>
              </w:rPr>
              <w:t>恒温控制器（与耐溶剂一起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长沙鑫雄仪器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JRK-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热粘合试验装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常州威远电工器材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WNH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HTJ-16</w:t>
            </w:r>
            <w:r>
              <w:rPr>
                <w:color w:val="000000"/>
                <w:sz w:val="20"/>
                <w:szCs w:val="20"/>
              </w:rPr>
              <w:t>回弹角试验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长沙鑫雄仪器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HTJ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自动回弹角试验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常州威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WHT-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SC-5B</w:t>
            </w:r>
            <w:r>
              <w:rPr>
                <w:color w:val="000000"/>
                <w:sz w:val="20"/>
                <w:szCs w:val="20"/>
              </w:rPr>
              <w:t>伸长率抗拉强度试验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长沙鑫雄仪器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SC-5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伸长率试验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常州威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WCS-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ZDG-25</w:t>
            </w:r>
            <w:r>
              <w:rPr>
                <w:color w:val="000000"/>
                <w:sz w:val="20"/>
                <w:szCs w:val="20"/>
              </w:rPr>
              <w:t>智能单向刮漆试验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长沙鑫雄仪器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ZDG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卷绕实验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常州威远电工器材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WJ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漆包线剥离扭绞实验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常州威远电工器材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WB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RJ-20</w:t>
            </w:r>
            <w:r>
              <w:rPr>
                <w:color w:val="000000"/>
                <w:sz w:val="20"/>
                <w:szCs w:val="20"/>
              </w:rPr>
              <w:t>软化击穿试验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长沙鑫雄仪器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RJ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扁线回弹角试验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长沙湘鸿仪器机械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FR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急拉断试验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常州威远电工器材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WJL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热态电压试验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常州威远电工器材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WDY-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自动电压试验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常州威远电工器材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WDY-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风速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FLUKE</w:t>
            </w:r>
            <w:r>
              <w:rPr>
                <w:color w:val="000000"/>
                <w:sz w:val="20"/>
                <w:szCs w:val="20"/>
              </w:rPr>
              <w:t>福禄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FLUKE-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超声探伤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广东汕头超声电子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CTS-1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超声探伤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东汕头超声电子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CST-22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精密电流互感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河北博光电力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HL-100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精密电流互感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河北博光电力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HL-100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精密电流互感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河北博光电力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HL-100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精密电流互感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河北博光电力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HL-800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精密电流互感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河北博光电力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HL-800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精密电流互感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河北博光电力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HL-800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防水试验设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南京五和试验设备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DL-2323/BL-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半消声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常州市武进东亚环保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设备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7000mm*5000mm*4000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TES</w:t>
            </w:r>
            <w:r>
              <w:rPr>
                <w:color w:val="000000"/>
                <w:sz w:val="20"/>
                <w:szCs w:val="20"/>
              </w:rPr>
              <w:t>噪音计（声级计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泰仕电子工业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TES1350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箱式电阻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北京市永光明医疗仪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Style w:val="Font11"/>
                <w:b w:val="false"/>
                <w:bCs w:val="false"/>
              </w:rPr>
              <w:t>SX-215-12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电线电缆烟密度光系统测试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河南瑞奇质检设备研究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Style w:val="Font11"/>
                <w:b w:val="false"/>
                <w:bCs w:val="false"/>
              </w:rPr>
              <w:t>YMD-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非金属材料耐火特性试验装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河南检亿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Style w:val="Font11"/>
                <w:b w:val="false"/>
                <w:bCs w:val="false"/>
              </w:rPr>
              <w:t>NH-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电线电缆成束燃烧试验装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河南检亿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Style w:val="Font11"/>
                <w:b w:val="false"/>
                <w:bCs w:val="false"/>
              </w:rPr>
              <w:t>CRS-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纸张厚度测定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建材智能自动化研究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Style w:val="Font11"/>
                <w:b w:val="false"/>
                <w:bCs w:val="false"/>
              </w:rPr>
              <w:t>PT-4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测厚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上海六菱仪器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Style w:val="Font11"/>
                <w:b w:val="false"/>
                <w:bCs w:val="false"/>
              </w:rPr>
              <w:t>0.001mm-0.1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数字式织物厚度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常州市中纤检测仪器设备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YG1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转矩转速测量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北京中航科电测控技术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ZHK-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转矩转速测量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北京中航科电测控技术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ZHK-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照度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美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FLUKE9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弹簧冲击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台</w:t>
            </w:r>
            <w:r>
              <w:rPr>
                <w:color w:val="000000"/>
                <w:sz w:val="20"/>
                <w:szCs w:val="20"/>
              </w:rPr>
              <w:t>州艾侧仪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ACT-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0.5J</w:t>
            </w:r>
            <w:r>
              <w:rPr>
                <w:color w:val="000000"/>
                <w:sz w:val="20"/>
                <w:szCs w:val="20"/>
              </w:rPr>
              <w:t>弹簧冲击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博纳德精密仪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BND-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合计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（共有资质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（总价格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ind w:left="730" w:firstLine="46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场所二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地址：六一路与三八路交叉口北</w:t>
      </w:r>
      <w:r>
        <w:rPr>
          <w:b/>
          <w:bCs/>
        </w:rPr>
        <w:t>1</w:t>
      </w:r>
      <w:r>
        <w:rPr>
          <w:b/>
          <w:bCs/>
        </w:rPr>
        <w:t>20</w:t>
      </w:r>
      <w:r>
        <w:rPr>
          <w:b/>
          <w:bCs/>
        </w:rPr>
        <w:t>米（食药中心）</w:t>
      </w:r>
    </w:p>
    <w:tbl>
      <w:tblPr>
        <w:tblW w:w="894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3"/>
        <w:gridCol w:w="1345"/>
        <w:gridCol w:w="1985"/>
        <w:gridCol w:w="2126"/>
        <w:gridCol w:w="1417"/>
        <w:gridCol w:w="851"/>
        <w:gridCol w:w="709"/>
      </w:tblGrid>
      <w:tr>
        <w:trPr>
          <w:tblHeader w:val="true"/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造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准参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是否</w:t>
            </w:r>
            <w:r>
              <w:rPr>
                <w:rFonts w:ascii="宋体;SimSun" w:hAnsi="宋体;SimSun" w:cs="宋体;SimSun"/>
              </w:rPr>
              <w:t>有资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价格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可见分光光度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MAM</w:t>
            </w:r>
            <w:r>
              <w:rPr/>
              <w:t>（西克曼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IKON-X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岛津紫外可见分光光度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岛津仪器（苏州）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-2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岛津紫外可见分光光度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MADZU</w:t>
            </w:r>
            <w:r>
              <w:rPr/>
              <w:t>（岛津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-2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捷伦高效液相色谱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il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ilent1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s</w:t>
            </w:r>
            <w:r>
              <w:rPr/>
              <w:t>高效液相色谱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s</w:t>
            </w:r>
            <w:r>
              <w:rPr/>
              <w:t>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s e2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:H1087E053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s</w:t>
            </w:r>
            <w:r>
              <w:rPr/>
              <w:t>高效液相色谱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s</w:t>
            </w:r>
            <w:r>
              <w:rPr/>
              <w:t>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s e2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ELS:J06LSD916M</w:t>
            </w:r>
            <w:r>
              <w:rPr>
                <w:rFonts w:ascii="宋体;SimSun" w:hAnsi="宋体;SimSun" w:cs="宋体;SimSun"/>
              </w:rPr>
              <w:t>示差折光检测器：</w:t>
            </w:r>
            <w:r>
              <w:rPr/>
              <w:t xml:space="preserve">H10214181M   </w:t>
            </w:r>
            <w:r>
              <w:rPr>
                <w:rFonts w:ascii="宋体;SimSun" w:hAnsi="宋体;SimSun" w:cs="宋体;SimSun"/>
              </w:rPr>
              <w:t>二极管阵列检测器：</w:t>
            </w:r>
            <w:r>
              <w:rPr/>
              <w:t>H10998443A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安高效液相色谱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ONEX</w:t>
            </w:r>
            <w:r>
              <w:rPr/>
              <w:t>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tiMate 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WD</w:t>
            </w:r>
            <w:r>
              <w:rPr/>
              <w:t>：</w:t>
            </w:r>
            <w:r>
              <w:rPr/>
              <w:t>8028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s</w:t>
            </w:r>
            <w:r>
              <w:rPr/>
              <w:t>高效液相色谱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s</w:t>
            </w:r>
            <w:r>
              <w:rPr/>
              <w:t>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tiMate 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:F1187E688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s</w:t>
            </w:r>
            <w:r>
              <w:rPr/>
              <w:t>高效液相色谱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s</w:t>
            </w:r>
            <w:r>
              <w:rPr/>
              <w:t>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s e2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A:H15998933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捷伦高效液相色谱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ilent</w:t>
            </w:r>
            <w:r>
              <w:rPr/>
              <w:t>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ilent1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WD:DEABB15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捷伦高效液相色谱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ilent</w:t>
            </w:r>
            <w:r>
              <w:rPr/>
              <w:t>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ilent1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WD:DEABB15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捷伦高效液相色谱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ilent</w:t>
            </w:r>
            <w:r>
              <w:rPr/>
              <w:t>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ilent1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WD:DEABB18261  FLD:DEABV01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岛津高效液相色谱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岛津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-20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:L20135534105 A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岛津高效液相色谱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岛津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-20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:L20135534102 A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捷伦气相色谱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捷伦科技（上海）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0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10431130  FID</w:t>
            </w:r>
            <w:r>
              <w:rPr/>
              <w:t>检测器；</w:t>
            </w:r>
            <w:r>
              <w:rPr/>
              <w:t>ECD</w:t>
            </w:r>
            <w:r>
              <w:rPr/>
              <w:t>检测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赛默飞离子色谱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Thermo Fish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ICS-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卡氏微量水份测定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北京先驱威锋技术开发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ZDJ-3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显微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OLYMP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CX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澄明度检测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天津大学精密仪器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YB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微粒检测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天津市天大天发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GWJ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智能崩解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天津市天大天发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ZB-1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实验室酸度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上海仪电科学仪器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PHSJ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测量范围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0.000-14.000pH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；精度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±0.01p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箱式电阻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上海一恒科学仪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SX2-4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傅立叶变换红外光谱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美国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Thermo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NICOLET 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数字式照度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深圳市欣宝瑞仪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LX1010B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风速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TES ELECTRICAL ELECTRONIC COR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TES-1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溶出试验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天津市天大天发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RCZ-8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照相显微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德国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LE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LEICA DM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薄层色谱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CAMAG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CAMAG TLC SCANNER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电导率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上海精密科学仪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DDS-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溶出试验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天津市天大天发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RCZ-8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智能崩解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天津市天大天发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ZB-2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渗透压测定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天津市天大天发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STY-1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分辨率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mOsmol/kgH</w:t>
            </w:r>
            <w:r>
              <w:rPr>
                <w:rStyle w:val="Font31"/>
              </w:rPr>
              <w:t>2</w:t>
            </w:r>
            <w:r>
              <w:rPr>
                <w:rStyle w:val="Font11"/>
              </w:rPr>
              <w:t xml:space="preserve">O  </w:t>
            </w:r>
            <w:r>
              <w:rPr>
                <w:rStyle w:val="Font11"/>
              </w:rPr>
              <w:t>准确度：</w:t>
            </w:r>
            <w:r>
              <w:rPr>
                <w:rStyle w:val="Font11"/>
              </w:rPr>
              <w:t>±3mOsmol/kg</w:t>
            </w:r>
            <w:r>
              <w:rPr>
                <w:rStyle w:val="Font11"/>
              </w:rPr>
              <w:t>（</w:t>
            </w:r>
            <w:r>
              <w:rPr>
                <w:rStyle w:val="Font11"/>
                <w:rFonts w:eastAsia="Times New Roman"/>
              </w:rPr>
              <w:t>≤</w:t>
            </w:r>
            <w:r>
              <w:rPr>
                <w:rStyle w:val="Font11"/>
              </w:rPr>
              <w:t>300mOsmol/kg</w:t>
            </w:r>
            <w:r>
              <w:rPr>
                <w:rStyle w:val="Font11"/>
              </w:rPr>
              <w:t>）；</w:t>
            </w:r>
            <w:r>
              <w:rPr>
                <w:rStyle w:val="Font11"/>
                <w:rFonts w:eastAsia="Times New Roman"/>
              </w:rPr>
              <w:t>≤</w:t>
            </w:r>
            <w:r>
              <w:rPr>
                <w:rStyle w:val="Font11"/>
              </w:rPr>
              <w:t>±1%</w:t>
            </w:r>
            <w:r>
              <w:rPr>
                <w:rStyle w:val="Font11"/>
              </w:rPr>
              <w:t>（＞</w:t>
            </w:r>
            <w:r>
              <w:rPr>
                <w:rStyle w:val="Font11"/>
              </w:rPr>
              <w:t xml:space="preserve">300mOsmol/kg)    </w:t>
            </w:r>
            <w:r>
              <w:rPr>
                <w:rStyle w:val="Font11"/>
              </w:rPr>
              <w:t>重复性：</w:t>
            </w:r>
            <w:r>
              <w:rPr>
                <w:rStyle w:val="Font11"/>
              </w:rPr>
              <w:t xml:space="preserve">RSD≤1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自动电位滴定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梅特勒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托利多仪器（上海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G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多功能微生物自动测量分析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北京先驱威锋技术开发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ZY-300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箱式电阻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上海一恒科学仪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SX2-4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生化培养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上海金慧科电子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SPX-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生物显微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上海彼爱姆光学仪器制造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XSP-10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台式高速离心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湖南湘仪实验室仪器开发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TG16-W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最大转速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 xml:space="preserve">16000r/min 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最大离心加速度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 xml:space="preserve">17800*g 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转速控制精度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±50r/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台式低速离心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湖南湘仪实验室仪器开发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L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最大转速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 xml:space="preserve">5500r/min 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最大离心加速度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 xml:space="preserve">5310*g 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转速控制精度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±50r/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微环境监测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苏州苏净仪器自控设备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WH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卡尔费休滴定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梅特勒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托利多仪器（上海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V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数字声级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国营四三八零厂嘉兴分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HS56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生物安全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苏净集团苏州安泰空气技术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BHC-1300 Ⅱa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下降气流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0.33m/s,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流入气流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0.55m/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箱式电阻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上海一恒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SX2-2.5-10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最高温度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000℃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，分度号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K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，输入功率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.5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原子荧光光度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北京普析通用仪器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PF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漂移≤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 xml:space="preserve">1.5%,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噪音≤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.5%,RSD≤1.0%,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检出限≤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0.01ng/mL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，相关系数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r≥0.999,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道间干扰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 xml:space="preserve">±2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智能白度测定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杭州大吉光电仪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WSB-Ⅵ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重复性≤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0.1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，示值漂移≤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0.1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，零点漂移≤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0.1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，示值误差≤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全自动罗维朋比色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杭州大吉光电仪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TLV-100A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示值误差： ≤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5%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，示值重复性≤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±0.2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，稳定性：≤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0.2/10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实验室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pH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奥豪斯仪器（常州）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ST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测量范围：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0.000-14.000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）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pH,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准确度等级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:0.001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全自动熔点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济南海能仪器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MP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熔点测定范围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50℃-400℃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，最小读数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0.1℃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，温度准确性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±0.4℃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&lt;200℃)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±0.7℃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&lt;300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 xml:space="preserve">酒精计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北京石景山人民公社玻璃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支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立式压力蒸汽灭菌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上海申安医疗器械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LDZM-80KCS-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立式压力蒸汽灭菌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上海申安医疗器械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LDZM-80KCS-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生化培养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郑州生元仪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LRH-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温度控制范围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-40.0℃-90.0℃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；湿度控制范围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0-100%R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生化培养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郑州生元仪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LRH-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温度控制范围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-40.0℃-90.0℃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；湿度控制范围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0-100%R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细菌培养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郑州生元仪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MJ-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温度控制范围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-40.0℃-90.0℃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；湿度控制范围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0-100%R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细菌培养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郑州生元仪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MJ-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温度控制范围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-40.0℃-90.0℃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；湿度控制范围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0-100%R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细菌培养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郑州生元仪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MJ-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温度控制范围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-40.0℃-90.0℃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；湿度控制范围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0-100%R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超声水浴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常州翔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PS-100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马弗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洛阳西格马高温电炉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SGM.M30/12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最大功率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40KW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：最高温度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200℃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；显示精度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±1℃/±0.1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马弗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洛阳西格马高温电炉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SGM.M30/12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最大功率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40KW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：最高温度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200℃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；显示精度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±1℃/±0.1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微波马弗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青岛迈可威微波创新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MKX-M1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微波频率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450MHZ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；微波功率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800W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；微波发生器最高电圧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4200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色度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上海昕瑞仪器仪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SD9012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全自动电子密度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厦门群隆仪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DX-10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浊度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上海昕瑞仪器仪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WGZ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啤酒浊度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上海昕瑞仪器仪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WGZ-2P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白度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上海昕瑞仪器仪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WSB-2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测量范围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0-120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；示值精度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0.01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；测量重复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0.2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；示值误差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电导率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上海仪电科学仪器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DDSJ-308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电导率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±0.8%(FS)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；盐度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±0.2%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；温度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±0.4℃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；分辨率：温度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0.1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原子吸收分光光度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日本岛津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AA-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勃氏粘度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天津创兴电子设备制造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ND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旋转粘度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上海菁海仪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SNB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冻力测定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天津创兴电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JS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全自动熔点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济南海能仪器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MP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全自动罗维朋比色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上海昕瑞仪器仪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WSL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磁性金属物测定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杭州大吉光电仪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JJC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降落数值测定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杭州大吉光电仪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FN-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色差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佩克昂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PLV-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脂肪测定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山东海能科学仪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SOX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面包体积测定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杭州大吉光电仪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JM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数显恒温水浴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江苏杰瑞尔电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HH-4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温控范围：室温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-100℃;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温控精度：≤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±0.5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高速离心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德国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Hetti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UNIVERSAL 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转速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6000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；加速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4900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；最大转速偏差：≤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.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高速离心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德国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Hetti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UNIVERSAL 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转速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6000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；加速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4900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；最大转速偏差：≤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.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高速离心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德国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Hetti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UNIVERSAL 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转速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6000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；加速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4900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；最大转速偏差：≤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.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高速离心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德国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Hetti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UNIVERSAL 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转速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6000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；加速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4900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；最大转速偏差：≤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.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实时荧光定量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PCR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检测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ThermoFish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QuantStudio</w:t>
            </w:r>
            <w:r>
              <w:rPr>
                <w:rStyle w:val="Font41"/>
              </w:rPr>
              <w:t>TM</w:t>
            </w:r>
            <w:r>
              <w:rPr>
                <w:rStyle w:val="Font11"/>
              </w:rPr>
              <w:t>7 Fle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全自动凯式定氮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山东海能科学仪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K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二氧化硫残留量测定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山东海能科学仪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SOA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分光光度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Agilent Technologi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Cary 60 UV-V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波长范围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90–1100 nm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；波长准确度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±0.5n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全自动折光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济南海能仪器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A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全自动旋光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济南海能仪器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P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0"/>
                <w:szCs w:val="20"/>
              </w:rPr>
              <w:t>1</w:t>
            </w:r>
            <w:r>
              <w:rPr>
                <w:rFonts w:eastAsia="微软雅黑" w:cs="宋体;SimSun" w:ascii="微软雅黑" w:hAnsi="微软雅黑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可见分光光度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上海仪电分析仪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L3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波长范围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325–1100 nm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；波长准确度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±0.5n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荧光分光光度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上海棱光技术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F97P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发射光谱范围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00-900nm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；准确度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±1.0n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微生物检验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浙江泰林生物技术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HTY-305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功率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90W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；流量：≥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.2L/min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；噪音≤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60dB(A)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负载状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圆形验粉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杭州大吉光电仪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YYFS30×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回转直径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;50mm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；回转速度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;260r/min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，试样重量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50.0g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；电机功率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60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碎米分离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台州市新恩精密粮仪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FQS-13X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分离筒转速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8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转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分；电机功率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40W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；分离时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;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定时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分钟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±5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秒；分离数量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50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啤酒饮料二氧化碳气体测定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SCY-3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全自动微生物鉴定药敏分析系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BD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BD Phoenix™ M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烘干法水分测定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上海天美天平仪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DHS20-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生物显微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宁波舜宇仪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CX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全自动凯氏定氮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山东海能科学仪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K1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冷冻离心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德国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Hetti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ROTANTA 460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卡氏微量水分测定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北京先驱威锋技术开发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ZDJ-3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高通量微波消解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.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萃取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.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合成工作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上海新仪微波化学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MASTER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烘干法水分测定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上海新仪微波化学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DHS20-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脂肪酸测定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北京先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XQ-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高效液相色谱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Wat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Waters e2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高效液相色谱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Wat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Waters e2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生物安全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济南鑫贝西生物技术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BSC-1500ⅡA2-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生物安全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济南鑫贝西生物技术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BSC-1500ⅡA2-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高效液相色谱仪串联质谱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Wat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H-Class-Xevo-TQ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三重四级杆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ESI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电感耦合等离子体质谱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Waters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修改为德国耶拿分析仪器股份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PQ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自动溶出取样系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Logan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860D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压差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MAGRFHEL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000-60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额定压力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-68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～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03KPa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；精度：在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1℃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下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-60PA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型为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压差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MAGRFHEL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000-60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额定压力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-68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～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03KPa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；精度：在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1℃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下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-60PA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型为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压差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MAGRFHEL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000-60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额定压力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-68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～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03KPa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；精度：在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1℃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下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-60PA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型为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压差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MACROSCOP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300-±60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最高压力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00kPa,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最高温度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60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压差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MACROSCOP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300-±60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最高压力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00kPa,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最高温度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60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压差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MACROSCOP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300-±60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最高压力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00kPa,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最高温度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60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BRAND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移液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001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 xml:space="preserve">、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.5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Thermo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移液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MZ08571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-10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BRAND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移液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002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-10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BRAND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移液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003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-10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BRAND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移液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004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0-20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BRAND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移液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005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0-20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Thermo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移液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HH19854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5-50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Thermo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移液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JZ29976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5-50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Thermo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移液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NZ51308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00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Thermo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移液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NZ29618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00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0"/>
                <w:szCs w:val="20"/>
              </w:rPr>
              <w:t>1</w:t>
            </w:r>
            <w:r>
              <w:rPr>
                <w:rFonts w:eastAsia="微软雅黑" w:cs="宋体;SimSun" w:ascii="微软雅黑" w:hAnsi="微软雅黑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Thermo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移液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NZ61636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00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0"/>
                <w:szCs w:val="20"/>
              </w:rPr>
              <w:t>1</w:t>
            </w:r>
            <w:r>
              <w:rPr>
                <w:rFonts w:eastAsia="微软雅黑" w:cs="宋体;SimSun" w:ascii="微软雅黑" w:hAnsi="微软雅黑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BRAND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移液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006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00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Thermo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移液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NZ57264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000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Thermo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移液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JZ26950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000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Thermo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移液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GH08236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000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Thermo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移液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GH08232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000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Thermo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移液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NZ42901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000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Thermo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移液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HH12732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000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上海求精移液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64585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000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Thermo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移液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NZ57265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000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Thermo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移液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OZ17158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000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BRAND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移液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007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000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BRAND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移液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008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000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BRAND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移液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009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000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BRAND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移液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010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000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Thermo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移液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OZ20773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0.5-5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Thermo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移液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OZ20774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0.5-5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Thermo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移液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OZ20775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0.5-5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Thermo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移液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NZ07581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0.5-5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Thermo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移液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NZ34693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0.5-5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Thermo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移液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OZ00657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0.5-5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Thermo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移液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OZ20784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0.5-5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BIOHIT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移液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2655951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0.5-5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荣泰 移液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011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0.5-5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荣泰 移液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012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0.5-5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荣泰 移液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013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0.5-5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Thermo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移液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HJ15358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Thermo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移液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GJ56210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Thermo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移液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HH12944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Thermo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移液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FJ28835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Thermo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移液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GH36176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荣泰 移液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014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荣泰 移液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015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荣泰 移液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016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立式灭菌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山东新华医疗器械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LMQ.C/3260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温度控制范围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21℃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35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电位滴定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 xml:space="preserve">Metrohm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瑞士万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916 Ti-Tuo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霉菌培养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上海博讯医疗生物仪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BMJ-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温度控制范围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5.0℃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8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紫外投射反射分析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上海康华生化仪器制造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ZF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高效液相色谱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岛津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LC-2010CH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高精度温湿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郑州博洋仪器仪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WSB-1-H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温度分辨力显示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0.1℃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；温度测量精度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±1.0℃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；温度取样周期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秒；相对湿度测量范围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0%RH-99%RH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；相对湿度分辨率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±1%R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高精度温湿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郑州博洋仪器仪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WSB-1-H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温度分辨力显示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0.1℃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；温度测量精度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±1.0℃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；温度取样周期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秒；相对湿度测量范围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0%RH-99%RH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；相对湿度分辨率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±1%R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高精度温湿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郑州博洋仪器仪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WSB-1-H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温度分辨力显示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0.1℃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；温度测量精度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±1.0℃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；温度取样周期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秒；相对湿度测量范围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0%RH-99%RH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；相对湿度分辨率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±1%R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高精度温湿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郑州博洋仪器仪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WSB-1-H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温度分辨力显示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0.1℃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；温度测量精度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±1.0℃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；温度取样周期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秒；相对湿度测量范围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0%RH-99%RH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；相对湿度分辨率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±1%R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高精度温湿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郑州博洋仪器仪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WSB-1-H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温度分辨力显示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0.1℃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；温度测量精度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±1.0℃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；温度取样周期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秒；相对湿度测量范围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0%RH-99%RH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；相对湿度分辨率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±1%R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高精度温湿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郑州博洋仪器仪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WSB-1-H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温度分辨力显示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0.1℃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；温度测量精度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±1.0℃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；温度取样周期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秒；相对湿度测量范围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0%RH-99%RH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；相对湿度分辨率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±1%R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高精度温湿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郑州博洋仪器仪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WSB-1-H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温度分辨力显示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0.1℃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；温度测量精度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±1.0℃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；温度取样周期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秒；相对湿度测量范围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0%RH-99%RH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；相对湿度分辨率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±1%R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高精度温湿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郑州博洋仪器仪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WSB-1-H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温度分辨力显示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0.1℃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；温度测量精度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±1.0℃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；温度取样周期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秒；相对湿度测量范围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0%RH-99%RH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；相对湿度分辨率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±1%R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智能温湿度采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青岛海尔特种电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YB-HC005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智能温度采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青岛海尔特种电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YB-HC004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智能温度采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青岛海尔特种电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YB-HC004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智能温湿度采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青岛海尔特种电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YB-HC005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智能温湿度采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青岛海尔特种电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YB-HC005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智能温湿度采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青岛海尔特种电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YB-HC005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智能温湿度采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青岛海尔特种电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YB-HC005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智能温度采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青岛海尔特种电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YB-HC004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智能温湿度采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青岛海尔特种电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YB-HC005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智能温度采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青岛海尔特种电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YB-HC004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智能温湿度采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青岛海尔特种电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YB-HC005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智能温湿度采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青岛海尔特种电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YB-HC005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智能温湿度采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青岛海尔特种电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YB-HC005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智能温度采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青岛海尔特种电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YB-HC004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智能温湿度采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青岛海尔特种电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YB-HC005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智能温湿度采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青岛海尔特种电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YB-HC005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智能温湿度采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青岛海尔特种电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YB-HC005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高精度温湿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郑州博洋仪器仪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WSB-3-H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高精度温湿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郑州博洋仪器仪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WSB-3-H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高精度温湿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郑州博洋仪器仪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WSB-3-H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高精度温湿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郑州博洋仪器仪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WSB-3-H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高精度温湿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郑州博洋仪器仪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WSB-3-H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高精度温湿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郑州博洋仪器仪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WSB-3-H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高精度温湿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郑州博洋仪器仪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WSB-3-H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高精度温湿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郑州博洋仪器仪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WSB-3-H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高精度温湿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郑州博洋仪器仪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WSB-3-H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高精度温湿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郑州博洋仪器仪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WSB-3-H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高精度温湿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郑州博洋仪器仪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WSB-3-H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高精度温湿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郑州博洋仪器仪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WSB-3-H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高精度温湿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郑州博洋仪器仪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WSB-3-H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高精度温湿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郑州博洋仪器仪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WSB-3-H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高精度温湿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郑州博洋仪器仪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WSB-3-H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高精度温湿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郑州博洋仪器仪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WSB-3-H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高精度温湿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郑州博洋仪器仪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WSB-3-H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高精度温湿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郑州博洋仪器仪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WSB-3-H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高精度温湿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郑州博洋仪器仪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WSB-3-H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高精度温湿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郑州博洋仪器仪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WSB-3-H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高精度温湿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郑州博洋仪器仪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WSB-3-H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高精度温湿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郑州博洋仪器仪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WSB-3-H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智能温湿度采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青岛海尔特种电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YB-HC005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智能温度采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青岛海尔特种电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YB-HC004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智能温湿度采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青岛海尔特种电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YB-HC005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智能温湿度采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青岛海尔特种电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YB-HC005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智能温度采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青岛海尔特种电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YB-HC004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智能温度采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青岛海尔特种电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YB-HC004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智能温度采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青岛海尔特种电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YB-HC004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智能温度采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青岛海尔特种电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YB-HC004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智能温度采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青岛海尔特种电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YB-HC004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智能温度采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青岛海尔特种电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YB-HC004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智能温度采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青岛海尔特种电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YB-HC004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智能温度采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青岛海尔特种电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YB-HC004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智能温度采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青岛海尔特种电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YB-HC004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智能温度采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青岛海尔特种电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YB-HC004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智能温度采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青岛海尔特种电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YB-HC004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智能温度采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青岛海尔特种电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YB-HC004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数显温湿度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VIC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VICTOR 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数显温湿度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VIC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VICTOR 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数显温湿度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VIC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VICTOR 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数显温湿度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VIC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VICTOR 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数显温湿度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VIC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VICTOR 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数显温湿度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VIC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VICTOR 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合计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16"/>
                <w:szCs w:val="16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（共有资质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（总价格）</w:t>
            </w:r>
          </w:p>
        </w:tc>
      </w:tr>
    </w:tbl>
    <w:p>
      <w:pPr>
        <w:pStyle w:val="Style21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Style21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Style21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Style21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场所三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地址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莲城大道</w:t>
      </w:r>
      <w:r>
        <w:rPr>
          <w:b/>
          <w:bCs/>
        </w:rPr>
        <w:t>9</w:t>
      </w:r>
      <w:r>
        <w:rPr>
          <w:b/>
          <w:bCs/>
        </w:rPr>
        <w:t>34</w:t>
      </w:r>
      <w:r>
        <w:rPr>
          <w:b/>
          <w:bCs/>
        </w:rPr>
        <w:t>号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畜检中心）</w:t>
      </w:r>
    </w:p>
    <w:tbl>
      <w:tblPr>
        <w:tblW w:w="894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3"/>
        <w:gridCol w:w="1345"/>
        <w:gridCol w:w="1985"/>
        <w:gridCol w:w="2126"/>
        <w:gridCol w:w="1417"/>
        <w:gridCol w:w="851"/>
        <w:gridCol w:w="709"/>
      </w:tblGrid>
      <w:tr>
        <w:trPr>
          <w:tblHeader w:val="true"/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造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准参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是否</w:t>
            </w:r>
            <w:r>
              <w:rPr>
                <w:rFonts w:ascii="宋体;SimSun" w:hAnsi="宋体;SimSun" w:cs="宋体;SimSun"/>
              </w:rPr>
              <w:t>有资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价格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Q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液相色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Wat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机</w:t>
            </w:r>
            <w:r>
              <w:rPr>
                <w:rFonts w:cs="Calibri"/>
              </w:rPr>
              <w:t>2695</w:t>
            </w:r>
            <w:r>
              <w:rPr>
                <w:rFonts w:ascii="宋体;SimSun" w:hAnsi="宋体;SimSun" w:cs="宋体;SimSun"/>
              </w:rPr>
              <w:t>型</w:t>
            </w:r>
          </w:p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>2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Calibri"/>
                <w:sz w:val="18"/>
                <w:szCs w:val="18"/>
              </w:rPr>
              <w:t>24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检测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Q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相色谱原子荧光联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态分析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荧光部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海光仪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lc-AFS8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YQ124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酶标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ThermoFish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YQ125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自动凯氏定氮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O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jeltec8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Q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酶标分析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北京普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M-9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Q1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效液相色谱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美国</w:t>
            </w:r>
            <w:r>
              <w:rPr>
                <w:rFonts w:cs="Calibri"/>
              </w:rPr>
              <w:t>Wat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/>
              </w:rPr>
              <w:t>2695</w:t>
            </w:r>
            <w:r>
              <w:rPr>
                <w:rFonts w:ascii="宋体;SimSun" w:hAnsi="宋体;SimSun" w:cs="宋体;SimSun"/>
              </w:rPr>
              <w:t>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器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Q103</w:t>
            </w:r>
            <w:r>
              <w:rPr/>
              <w:t>高效液相色谱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美国</w:t>
            </w:r>
            <w:r>
              <w:rPr>
                <w:rFonts w:cs="Calibri"/>
              </w:rPr>
              <w:t>Wat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/>
              </w:rPr>
              <w:t>2695</w:t>
            </w:r>
            <w:r>
              <w:rPr>
                <w:rFonts w:ascii="宋体;SimSun" w:hAnsi="宋体;SimSun" w:cs="宋体;SimSun"/>
              </w:rPr>
              <w:t>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试验筛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人从众机械制造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筛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试验筛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人从众机械制造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筛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试验筛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人从众机械制造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筛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液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pendor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液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pendor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-5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液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pendor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液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pendor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-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液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pendor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-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液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pendor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--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液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pendor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-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湿度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天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S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湿度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郑州博洋仪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SB-A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YQ00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串联质谱仪（校准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美国</w:t>
            </w:r>
            <w:r>
              <w:rPr>
                <w:rFonts w:cs="Calibri"/>
              </w:rPr>
              <w:t>Wat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>UPLC-XEVOTQ-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YQ01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高效液相色谱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美国</w:t>
            </w:r>
            <w:r>
              <w:rPr>
                <w:rFonts w:cs="Calibri"/>
              </w:rPr>
              <w:t>Wat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机</w:t>
            </w:r>
            <w:r>
              <w:rPr>
                <w:rFonts w:cs="Calibri"/>
                <w:color w:val="000000"/>
              </w:rPr>
              <w:t>2695</w:t>
            </w:r>
            <w:r>
              <w:rPr>
                <w:rFonts w:ascii="宋体;SimSun" w:hAnsi="宋体;SimSun" w:cs="宋体;SimSun"/>
                <w:color w:val="000000"/>
              </w:rPr>
              <w:t>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8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检测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YQ05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紫外可见分光光度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北京普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</w:rPr>
              <w:t>TU-1901</w:t>
            </w:r>
            <w:r>
              <w:rPr>
                <w:rFonts w:ascii="宋体;SimSun" w:hAnsi="宋体;SimSun" w:cs="宋体;SimSun"/>
              </w:rPr>
              <w:t>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YQ132</w:t>
            </w:r>
            <w:r>
              <w:rPr>
                <w:rFonts w:ascii="宋体;SimSun" w:hAnsi="宋体;SimSun" w:cs="宋体;SimSun"/>
                <w:kern w:val="0"/>
              </w:rPr>
              <w:t>紫外分光光度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nalytikjena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德国耶那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SPECORD210PL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148512412"/>
            <w:bookmarkEnd w:id="1"/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YQ02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型台式酸度测定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哈纳科仪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PH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YQ122 </w:t>
            </w:r>
            <w:r>
              <w:rPr>
                <w:rFonts w:ascii="宋体;SimSun" w:hAnsi="宋体;SimSun" w:cs="宋体;SimSun"/>
                <w:color w:val="000000"/>
              </w:rPr>
              <w:t>马弗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arbol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ELF11/14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YQ035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箱式电阻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天津华北实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SX2-4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YQ72 </w:t>
            </w:r>
            <w:r>
              <w:rPr>
                <w:rFonts w:ascii="宋体;SimSun" w:hAnsi="宋体;SimSun" w:cs="宋体;SimSun"/>
                <w:kern w:val="0"/>
              </w:rPr>
              <w:t>马弗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英国卡博莱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ELF11/14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Q131</w:t>
            </w:r>
            <w:r>
              <w:rPr>
                <w:rFonts w:ascii="宋体;SimSun" w:hAnsi="宋体;SimSun" w:cs="宋体;SimSun"/>
                <w:color w:val="000000"/>
              </w:rPr>
              <w:t>原子吸收分光光度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analytikj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ZEEnit700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Q0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自动牛奶冰点测定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m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Q064  87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位滴定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Metroh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Titrnopl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Q1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自动滴定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Metroh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5Titrun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Q131</w:t>
            </w:r>
            <w:r>
              <w:rPr>
                <w:rFonts w:ascii="宋体;SimSun" w:hAnsi="宋体;SimSun" w:cs="宋体;SimSun"/>
                <w:color w:val="000000"/>
              </w:rPr>
              <w:t>原子吸收分光光度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analytikj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ZEEnit700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Q0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自动牛奶冰点测定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m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Q064  87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位滴定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Calibri"/>
                <w:color w:val="000000"/>
              </w:rPr>
              <w:t>Metroh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Titrnopl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Q1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自动滴定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Calibri"/>
                <w:color w:val="000000"/>
              </w:rPr>
              <w:t>Metroh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5Titrun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合计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（共有资质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（总价格）</w:t>
            </w:r>
          </w:p>
        </w:tc>
      </w:tr>
    </w:tbl>
    <w:p>
      <w:pPr>
        <w:pStyle w:val="Style21"/>
        <w:ind w:left="730" w:firstLine="460"/>
        <w:rPr>
          <w:lang w:eastAsia="zh-CN"/>
        </w:rPr>
      </w:pPr>
      <w:r>
        <w:rPr>
          <w:lang w:eastAsia="zh-C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1"/>
        <w:ind w:left="0" w:hanging="0"/>
        <w:rPr>
          <w:lang w:eastAsia="zh-CN"/>
        </w:rPr>
      </w:pPr>
      <w:r>
        <w:rPr>
          <w:lang w:eastAsia="zh-CN"/>
        </w:rPr>
        <w:tab/>
      </w:r>
    </w:p>
    <w:p>
      <w:pPr>
        <w:pStyle w:val="Style21"/>
        <w:ind w:left="0" w:hanging="0"/>
        <w:rPr>
          <w:lang w:eastAsia="zh-CN"/>
        </w:rPr>
      </w:pPr>
      <w:r>
        <w:rPr>
          <w:lang w:eastAsia="zh-CN"/>
        </w:rPr>
        <w:tab/>
        <w:tab/>
      </w:r>
    </w:p>
    <w:p>
      <w:pPr>
        <w:pStyle w:val="Style21"/>
        <w:ind w:left="0" w:hanging="0"/>
        <w:rPr>
          <w:lang w:eastAsia="zh-CN"/>
        </w:rPr>
      </w:pPr>
      <w:r>
        <w:rPr>
          <w:lang w:eastAsia="zh-CN"/>
        </w:rPr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场所四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地址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科技广场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金融大厦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粮油中心）</w:t>
      </w:r>
    </w:p>
    <w:tbl>
      <w:tblPr>
        <w:tblW w:w="894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3"/>
        <w:gridCol w:w="1345"/>
        <w:gridCol w:w="1985"/>
        <w:gridCol w:w="2126"/>
        <w:gridCol w:w="1417"/>
        <w:gridCol w:w="851"/>
        <w:gridCol w:w="709"/>
      </w:tblGrid>
      <w:tr>
        <w:trPr>
          <w:tblHeader w:val="true"/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仪器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制造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型号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校准参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</w:t>
            </w:r>
            <w:r>
              <w:rPr>
                <w:rFonts w:ascii="宋体;SimSun" w:hAnsi="宋体;SimSun" w:cs="宋体;SimSun"/>
                <w:sz w:val="22"/>
                <w:szCs w:val="22"/>
              </w:rPr>
              <w:t>有资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价格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式粉质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东孚久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FZ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面团拉伸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东孚久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MLD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面筋测定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伯利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H-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面筋测定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嘉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jjM54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面筋测定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托普云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J-II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吹泡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佩克昂</w:t>
            </w:r>
            <w:r>
              <w:rPr>
                <w:color w:val="000000"/>
                <w:sz w:val="22"/>
                <w:szCs w:val="22"/>
              </w:rPr>
              <w:t>PA-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佩克昂</w:t>
            </w:r>
            <w:r>
              <w:rPr>
                <w:color w:val="000000"/>
                <w:sz w:val="22"/>
                <w:szCs w:val="22"/>
              </w:rPr>
              <w:t>PA-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食味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佩克昂</w:t>
            </w:r>
            <w:r>
              <w:rPr>
                <w:color w:val="000000"/>
                <w:sz w:val="22"/>
                <w:szCs w:val="22"/>
              </w:rPr>
              <w:t>PSTB-1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佩克昂</w:t>
            </w:r>
            <w:r>
              <w:rPr>
                <w:color w:val="000000"/>
                <w:sz w:val="22"/>
                <w:szCs w:val="22"/>
              </w:rPr>
              <w:t>PSTB-1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粗脂肪测定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阿尔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粗纤维测定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新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C-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降落数值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托普云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N-Z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点测定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托普云弄科技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托普云农</w:t>
            </w:r>
            <w:r>
              <w:rPr>
                <w:color w:val="000000"/>
                <w:sz w:val="22"/>
                <w:szCs w:val="22"/>
              </w:rPr>
              <w:t>YD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紫外可见分光光度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舜宇恒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v2800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可见分光光度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普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6</w:t>
            </w:r>
            <w:r>
              <w:rPr>
                <w:color w:val="000000"/>
                <w:sz w:val="22"/>
                <w:szCs w:val="22"/>
              </w:rPr>
              <w:t>新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麦粉加工精度测定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锡穗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F-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近红外谷物分析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丹麦福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维朋比色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大成光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LV-100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米质判定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佩克昂</w:t>
            </w:r>
            <w:r>
              <w:rPr>
                <w:color w:val="000000"/>
                <w:sz w:val="22"/>
                <w:szCs w:val="22"/>
              </w:rPr>
              <w:t>PMW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佩克昂</w:t>
            </w:r>
            <w:r>
              <w:rPr>
                <w:color w:val="000000"/>
                <w:sz w:val="22"/>
                <w:szCs w:val="22"/>
              </w:rPr>
              <w:t>PMW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容重器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强检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东方衡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HCS-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谷物电子容重器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强检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伯利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H-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容重器（强检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麦硬度指数测定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布勒粮食检验仪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麦硬度指数测定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伯利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H-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730" w:firstLine="440"/>
              <w:rPr>
                <w:rFonts w:eastAsia="等线;DengXian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分测定仪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强检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伯利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H-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等线;DengXi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微波消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美国</w:t>
            </w:r>
            <w:r>
              <w:rPr>
                <w:color w:val="000000"/>
                <w:sz w:val="22"/>
                <w:szCs w:val="22"/>
              </w:rPr>
              <w:t>C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S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等线;DengXi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微波消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新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STER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等线;DengXi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废液处理系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州嘉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KHM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等线;DengXi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自动智能平行浓缩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睿科集团睿科、</w:t>
            </w:r>
            <w:r>
              <w:rPr>
                <w:color w:val="000000"/>
                <w:sz w:val="22"/>
                <w:szCs w:val="22"/>
              </w:rPr>
              <w:t>M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等线;DengXi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自动消解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莱伯泰科、</w:t>
            </w:r>
            <w:r>
              <w:rPr>
                <w:color w:val="000000"/>
                <w:sz w:val="22"/>
                <w:szCs w:val="22"/>
              </w:rPr>
              <w:t>D-MASTER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-MASTER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等线;DengXi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真菌毒素快速检测系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美国</w:t>
            </w:r>
            <w:r>
              <w:rPr>
                <w:color w:val="000000"/>
                <w:sz w:val="22"/>
                <w:szCs w:val="22"/>
              </w:rPr>
              <w:t>CHAR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RM ROSA-MRea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等线;DengXi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真菌毒素快速检测系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美国</w:t>
            </w:r>
            <w:r>
              <w:rPr>
                <w:color w:val="000000"/>
                <w:sz w:val="22"/>
                <w:szCs w:val="22"/>
              </w:rPr>
              <w:t>CHAR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RM ROSA-MRea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等线;DengXi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优普超纯水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川优普超纯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P-22-20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等线;DengXi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旋转蒸发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莱博泰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V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等线;DengXi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脂肪酸酯测定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矢驱威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Q-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等线;DengXi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洗瓶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州嘉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m-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等线;DengXi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瓶口分液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普兰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pensette 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等线;DengXi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显恒温水浴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普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H-4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等线;DengXi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氮吹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奥特赛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TN-2800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等线;DengXi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离心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嘉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W·2019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等线;DengXi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离心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卢湘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41"/>
                <w:sz w:val="22"/>
                <w:szCs w:val="22"/>
              </w:rPr>
              <w:t>T</w:t>
            </w:r>
            <w:r>
              <w:rPr>
                <w:rStyle w:val="Font51"/>
                <w:sz w:val="22"/>
                <w:szCs w:val="22"/>
              </w:rPr>
              <w:t>G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等线;DengXi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赶酸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东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41"/>
                <w:sz w:val="22"/>
                <w:szCs w:val="22"/>
              </w:rPr>
              <w:t>E</w:t>
            </w:r>
            <w:r>
              <w:rPr>
                <w:rStyle w:val="Font21"/>
                <w:sz w:val="22"/>
                <w:szCs w:val="22"/>
              </w:rPr>
              <w:t>DH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等线;DengXi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固相萃取装置</w:t>
            </w:r>
            <w:r>
              <w:rPr>
                <w:color w:val="000000"/>
                <w:sz w:val="22"/>
                <w:szCs w:val="22"/>
              </w:rPr>
              <w:br/>
              <w:t>(</w:t>
            </w:r>
            <w:r>
              <w:rPr>
                <w:color w:val="000000"/>
                <w:sz w:val="22"/>
                <w:szCs w:val="22"/>
              </w:rPr>
              <w:t>含旋片式真空泵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奥特赛恩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51"/>
                <w:sz w:val="22"/>
                <w:szCs w:val="22"/>
              </w:rPr>
              <w:t>ASE-12</w:t>
            </w:r>
            <w:r>
              <w:rPr>
                <w:rStyle w:val="Font51"/>
                <w:sz w:val="22"/>
                <w:szCs w:val="22"/>
              </w:rPr>
              <w:t>（</w:t>
            </w:r>
            <w:r>
              <w:rPr>
                <w:rStyle w:val="Font51"/>
                <w:sz w:val="22"/>
                <w:szCs w:val="22"/>
              </w:rPr>
              <w:t>AP-02B</w:t>
            </w:r>
            <w:r>
              <w:rPr>
                <w:rStyle w:val="Font51"/>
                <w:sz w:val="22"/>
                <w:szCs w:val="22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等线;DengXi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涡旋混合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莱伯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41"/>
                <w:sz w:val="22"/>
                <w:szCs w:val="22"/>
              </w:rPr>
              <w:t>H</w:t>
            </w:r>
            <w:r>
              <w:rPr>
                <w:rStyle w:val="Font51"/>
                <w:sz w:val="22"/>
                <w:szCs w:val="22"/>
              </w:rPr>
              <w:t>B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等线;DengXi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可调式移液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等线;DengXi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超纯水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默克密理博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CR-Q 3U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等线;DengXi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瓶口分液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大龙、</w:t>
            </w:r>
            <w:r>
              <w:rPr>
                <w:color w:val="000000"/>
                <w:sz w:val="22"/>
                <w:szCs w:val="22"/>
              </w:rPr>
              <w:t>2.5-25ml</w:t>
            </w:r>
            <w:r>
              <w:rPr>
                <w:color w:val="000000"/>
                <w:sz w:val="22"/>
                <w:szCs w:val="22"/>
              </w:rPr>
              <w:t>；</w:t>
            </w:r>
            <w:r>
              <w:rPr>
                <w:color w:val="000000"/>
                <w:sz w:val="22"/>
                <w:szCs w:val="22"/>
              </w:rPr>
              <w:t>5-50m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-25ml</w:t>
            </w:r>
            <w:r>
              <w:rPr>
                <w:color w:val="000000"/>
                <w:sz w:val="22"/>
                <w:szCs w:val="22"/>
              </w:rPr>
              <w:t>；</w:t>
            </w:r>
            <w:r>
              <w:rPr>
                <w:color w:val="000000"/>
                <w:sz w:val="22"/>
                <w:szCs w:val="22"/>
              </w:rPr>
              <w:t>5-5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等线;DengXi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液相色谱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美国</w:t>
            </w:r>
            <w:r>
              <w:rPr>
                <w:color w:val="000000"/>
                <w:sz w:val="22"/>
                <w:szCs w:val="22"/>
              </w:rPr>
              <w:t>Wat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ters e2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等线;DengXi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气相色谱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美国安捷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ilent7890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等线;DengXi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液相色谱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质谱联用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本岛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岛津</w:t>
            </w:r>
            <w:r>
              <w:rPr>
                <w:color w:val="000000"/>
                <w:sz w:val="22"/>
                <w:szCs w:val="22"/>
              </w:rPr>
              <w:t>LCMS-8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等线;DengXi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物荧光农残检测系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美国</w:t>
            </w:r>
            <w:r>
              <w:rPr>
                <w:color w:val="000000"/>
                <w:sz w:val="22"/>
                <w:szCs w:val="22"/>
              </w:rPr>
              <w:t>CHAR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rm-Novalum-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等线;DengXi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原子荧光光谱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普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F5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等线;DengXi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原子吸收光谱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国耶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Enit700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等线;DengXi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液相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原子荧光联用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吉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吉天</w:t>
            </w:r>
            <w:r>
              <w:rPr>
                <w:color w:val="000000"/>
                <w:sz w:val="22"/>
                <w:szCs w:val="22"/>
              </w:rPr>
              <w:t>SA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等线;DengXi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-</w:t>
            </w:r>
            <w:r>
              <w:rPr>
                <w:color w:val="000000"/>
                <w:sz w:val="22"/>
                <w:szCs w:val="22"/>
              </w:rPr>
              <w:t>荧光重金属快速测定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天瑞仪器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瑞</w:t>
            </w:r>
            <w:r>
              <w:rPr>
                <w:color w:val="000000"/>
                <w:sz w:val="22"/>
                <w:szCs w:val="22"/>
              </w:rPr>
              <w:t>EDX3200SPLUS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等线;DengXi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气相色谱质谱联用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岛津</w:t>
            </w:r>
            <w:r>
              <w:rPr>
                <w:color w:val="000000"/>
                <w:sz w:val="22"/>
                <w:szCs w:val="22"/>
              </w:rPr>
              <w:t>GCMS-TQ8040 N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岛津</w:t>
            </w:r>
            <w:r>
              <w:rPr>
                <w:color w:val="000000"/>
                <w:sz w:val="22"/>
                <w:szCs w:val="22"/>
              </w:rPr>
              <w:t>GCMS-TQ8040 N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等线;DengXi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离子色谱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皖仪</w:t>
            </w:r>
            <w:r>
              <w:rPr>
                <w:color w:val="000000"/>
                <w:sz w:val="22"/>
                <w:szCs w:val="22"/>
              </w:rPr>
              <w:t>IC6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皖仪</w:t>
            </w:r>
            <w:r>
              <w:rPr>
                <w:color w:val="000000"/>
                <w:sz w:val="22"/>
                <w:szCs w:val="22"/>
              </w:rPr>
              <w:t>IC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等线;DengXi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实验磨粉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锡穗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m-85/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等线;DengXi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磁性金属测定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北丐阳粮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JZ-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等线;DengXi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保水粉碎磨（水分磨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州伯利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H-5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等线;DengXi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分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国</w:t>
            </w:r>
            <w:r>
              <w:rPr>
                <w:color w:val="000000"/>
                <w:sz w:val="22"/>
                <w:szCs w:val="22"/>
              </w:rPr>
              <w:t>/CHOPIN TECHNO LOGI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邦</w:t>
            </w:r>
            <w:r>
              <w:rPr>
                <w:color w:val="000000"/>
                <w:sz w:val="22"/>
                <w:szCs w:val="22"/>
              </w:rPr>
              <w:t>MLI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等线;DengXi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锤式旋风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州伯利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IBA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等线;DengXi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锤式旋风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国</w:t>
            </w:r>
            <w:r>
              <w:rPr>
                <w:color w:val="000000"/>
                <w:sz w:val="22"/>
                <w:szCs w:val="22"/>
              </w:rPr>
              <w:t>/CHOPIN TECHNO LOGI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邦</w:t>
            </w:r>
            <w:r>
              <w:rPr>
                <w:color w:val="000000"/>
                <w:sz w:val="22"/>
                <w:szCs w:val="22"/>
              </w:rPr>
              <w:t>Grinder-Chop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等线;DengXi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锤式旋风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嘉定粮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XFM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等线;DengXi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砻谷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州伯利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H-3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等线;DengXi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精碾米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州伯利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H-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等线;DengXi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实验磨粉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佩克昂</w:t>
            </w:r>
            <w:r>
              <w:rPr>
                <w:color w:val="000000"/>
                <w:sz w:val="22"/>
                <w:szCs w:val="22"/>
              </w:rPr>
              <w:t>PLM-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佩克昂</w:t>
            </w:r>
            <w:r>
              <w:rPr>
                <w:color w:val="000000"/>
                <w:sz w:val="22"/>
                <w:szCs w:val="22"/>
              </w:rPr>
              <w:t>PLM-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等线;DengXi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烤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东孚久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KLZ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等线;DengXi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试验面条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东孚久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MTD168/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等线;DengXi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针式和面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东孚久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HMZ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等线;DengXi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针式和面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东孚久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HMZ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等线;DengXi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面团成型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东孚久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CXZ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等线;DengXi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醒发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东孚久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XFD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等线;DengXi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面包体积测定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大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41"/>
                <w:sz w:val="22"/>
                <w:szCs w:val="22"/>
              </w:rPr>
              <w:t>J</w:t>
            </w:r>
            <w:r>
              <w:rPr>
                <w:rStyle w:val="Font31"/>
                <w:sz w:val="22"/>
                <w:szCs w:val="22"/>
              </w:rPr>
              <w:t>M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等线;DengXi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醒发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佩克昂</w:t>
            </w:r>
            <w:r>
              <w:rPr>
                <w:color w:val="000000"/>
                <w:sz w:val="22"/>
                <w:szCs w:val="22"/>
              </w:rPr>
              <w:t>PFB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佩克昂</w:t>
            </w:r>
            <w:r>
              <w:rPr>
                <w:color w:val="000000"/>
                <w:sz w:val="22"/>
                <w:szCs w:val="22"/>
              </w:rPr>
              <w:t>PFB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等线;DengXi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烤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佩克昂</w:t>
            </w:r>
            <w:r>
              <w:rPr>
                <w:color w:val="000000"/>
                <w:sz w:val="22"/>
                <w:szCs w:val="22"/>
              </w:rPr>
              <w:t>POV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佩克昂</w:t>
            </w:r>
            <w:r>
              <w:rPr>
                <w:color w:val="000000"/>
                <w:sz w:val="22"/>
                <w:szCs w:val="22"/>
              </w:rPr>
              <w:t>POV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等线;DengXi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粮食灰化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等线;DengXian" w:cs="宋体;SimSun"/>
                <w:sz w:val="22"/>
                <w:szCs w:val="22"/>
              </w:rPr>
            </w:pPr>
            <w:r>
              <w:rPr>
                <w:rFonts w:eastAsia="等线;DengXi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合计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（共有资质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（总价格）</w:t>
            </w:r>
          </w:p>
        </w:tc>
      </w:tr>
    </w:tbl>
    <w:p>
      <w:pPr>
        <w:pStyle w:val="Style21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场所五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地址：工农路</w:t>
      </w:r>
      <w:r>
        <w:rPr>
          <w:b/>
          <w:bCs/>
        </w:rPr>
        <w:t>1</w:t>
      </w:r>
      <w:r>
        <w:rPr>
          <w:b/>
          <w:bCs/>
        </w:rPr>
        <w:t>228</w:t>
      </w:r>
      <w:r>
        <w:rPr>
          <w:b/>
          <w:bCs/>
        </w:rPr>
        <w:t>号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纤检中心）</w:t>
      </w:r>
    </w:p>
    <w:tbl>
      <w:tblPr>
        <w:tblW w:w="894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3"/>
        <w:gridCol w:w="1345"/>
        <w:gridCol w:w="1985"/>
        <w:gridCol w:w="2126"/>
        <w:gridCol w:w="1417"/>
        <w:gridCol w:w="851"/>
        <w:gridCol w:w="709"/>
      </w:tblGrid>
      <w:tr>
        <w:trPr>
          <w:tblHeader w:val="true"/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造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准参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是否</w:t>
            </w:r>
            <w:r>
              <w:rPr>
                <w:rFonts w:ascii="宋体;SimSun" w:hAnsi="宋体;SimSun" w:cs="宋体;SimSun"/>
              </w:rPr>
              <w:t>有资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价格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微电脑原棉水分测定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陕西华斯特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XJ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微电脑原棉水分测定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陕西华斯特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XJ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微电脑原棉水分测定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陕西华斯特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XJ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棉纤维马克隆值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苏州市光华电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棉花大容量综合检测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乌斯特科技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瑞士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VI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恒温恒湿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ANA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AU06ZEBHAX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原棉杂质分析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安庆纺织仪器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YG042</w:t>
            </w:r>
            <w:r>
              <w:rPr>
                <w:color w:val="000000"/>
                <w:sz w:val="20"/>
                <w:szCs w:val="20"/>
              </w:rPr>
              <w:t>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快速杂质分析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安庆纺织仪器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C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快速杂质分析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安庆纺织仪器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C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照度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EM DT-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棉纤维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上海新浜标尺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0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合计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共有资质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总价格）</w:t>
            </w:r>
          </w:p>
        </w:tc>
      </w:tr>
    </w:tbl>
    <w:p>
      <w:pPr>
        <w:pStyle w:val="Style21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Style21"/>
        <w:ind w:left="0" w:hanging="0"/>
        <w:rPr>
          <w:lang w:eastAsia="zh-CN"/>
        </w:rPr>
      </w:pPr>
      <w:r>
        <w:rPr>
          <w:lang w:eastAsia="zh-CN"/>
        </w:rPr>
        <w:t>场所六：八一路水利大厦（农产品中心）</w:t>
      </w:r>
    </w:p>
    <w:tbl>
      <w:tblPr>
        <w:tblW w:w="894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3"/>
        <w:gridCol w:w="1345"/>
        <w:gridCol w:w="1985"/>
        <w:gridCol w:w="2126"/>
        <w:gridCol w:w="1417"/>
        <w:gridCol w:w="851"/>
        <w:gridCol w:w="709"/>
      </w:tblGrid>
      <w:tr>
        <w:trPr>
          <w:tblHeader w:val="true"/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造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准参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是否</w:t>
            </w:r>
            <w:r>
              <w:rPr>
                <w:rFonts w:ascii="宋体;SimSun" w:hAnsi="宋体;SimSun" w:cs="宋体;SimSun"/>
              </w:rPr>
              <w:t>有资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价格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气相色谱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德国布鲁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50-G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高效液相色谱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美国沃特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2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气相色谱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德国布鲁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6-G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气相色谱质谱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德国布鲁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CION T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高效液相色谱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美国赛默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tiMate 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液相色谱飞行时间质谱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德国布鲁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pa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酶标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美国赛默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ultiskan F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原子荧光分光光度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北京普析通用仪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H7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原子吸收分光光度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德国耶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EEnit 700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电感耦合等离子体质谱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美国赛默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CAP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离子色谱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瑞士万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0 COMPA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双光束紫外可见分光光度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北京普析通用仪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U-1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红外分光测油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北京华夏科创仪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IL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便携式溶解氧测定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上海仪电科学仪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JPB-607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阿贝折射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上海光学仪器五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WA-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OD</w:t>
            </w:r>
            <w:r>
              <w:rPr>
                <w:color w:val="000000"/>
                <w:sz w:val="20"/>
                <w:szCs w:val="20"/>
              </w:rPr>
              <w:t>测定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北京华夏科创仪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C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空气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智能</w:t>
            </w:r>
            <w:r>
              <w:rPr>
                <w:sz w:val="20"/>
                <w:szCs w:val="20"/>
              </w:rPr>
              <w:t>TSP</w:t>
            </w:r>
            <w:r>
              <w:rPr>
                <w:sz w:val="20"/>
                <w:szCs w:val="20"/>
              </w:rPr>
              <w:t>综合采样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青岛崂应应用技术研究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50</w:t>
            </w:r>
            <w:r>
              <w:rPr>
                <w:sz w:val="20"/>
                <w:szCs w:val="20"/>
              </w:rPr>
              <w:t>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气相色谱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上海天美科学仪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塞里安</w:t>
            </w:r>
            <w:r>
              <w:rPr>
                <w:sz w:val="20"/>
                <w:szCs w:val="20"/>
              </w:rPr>
              <w:t>456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液相色谱三重四级杆质谱联用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德国布鲁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VOQQu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杜马斯定氮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山东海能科学仪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浊度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上海邦西仪器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WGZ-1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全自动电位滴定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山东海能科学仪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全自动凯氏定氮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山东海能科学仪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1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电导率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上海仪电科学仪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DS-307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温湿度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MPERATU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SB-3-H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温度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明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30~40</w:t>
            </w:r>
            <w:r>
              <w:rPr>
                <w:rFonts w:cs="宋体;SimSun" w:ascii="宋体;SimSun" w:hAnsi="宋体;SimSun"/>
                <w:sz w:val="20"/>
                <w:szCs w:val="20"/>
              </w:rPr>
              <w:t>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温度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-300</w:t>
            </w:r>
            <w:r>
              <w:rPr>
                <w:rFonts w:cs="宋体;SimSun" w:ascii="宋体;SimSun" w:hAnsi="宋体;SimSun"/>
                <w:sz w:val="20"/>
                <w:szCs w:val="20"/>
              </w:rPr>
              <w:t>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移液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μ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移液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μ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移液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μ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移液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μ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合计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共有资质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总价格）</w:t>
            </w:r>
          </w:p>
        </w:tc>
      </w:tr>
    </w:tbl>
    <w:p>
      <w:pPr>
        <w:pStyle w:val="Style21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Style21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Style21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Style21"/>
        <w:ind w:left="0" w:hanging="0"/>
        <w:rPr>
          <w:lang w:eastAsia="zh-CN"/>
        </w:rPr>
      </w:pPr>
      <w:r>
        <w:rPr>
          <w:lang w:eastAsia="zh-CN"/>
        </w:rPr>
        <w:t>汇总表</w:t>
      </w:r>
    </w:p>
    <w:tbl>
      <w:tblPr>
        <w:tblW w:w="8931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3544"/>
        <w:gridCol w:w="2552"/>
        <w:gridCol w:w="2268"/>
      </w:tblGrid>
      <w:tr>
        <w:trPr>
          <w:tblHeader w:val="true"/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场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有资质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价格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;DengXian"/>
              </w:rPr>
            </w:pPr>
            <w:r>
              <w:rPr>
                <w:rFonts w:eastAsia="等线;DengXi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场所</w:t>
            </w: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;DengXian"/>
              </w:rPr>
            </w:pPr>
            <w:r>
              <w:rPr>
                <w:rFonts w:eastAsia="等线;DengXi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场所</w:t>
            </w:r>
            <w:r>
              <w:rPr>
                <w:rFonts w:eastAsia="宋体;SimSun" w:cs="宋体;SimSun" w:ascii="宋体;SimSun" w:hAnsi="宋体;SimSu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;DengXian"/>
              </w:rPr>
            </w:pPr>
            <w:r>
              <w:rPr>
                <w:rFonts w:eastAsia="等线;DengXi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场所</w:t>
            </w: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;DengXian"/>
              </w:rPr>
            </w:pPr>
            <w:r>
              <w:rPr>
                <w:rFonts w:eastAsia="等线;DengXia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场所</w:t>
            </w:r>
            <w:r>
              <w:rPr>
                <w:rFonts w:eastAsia="宋体;SimSun" w:cs="宋体;SimSun" w:ascii="宋体;SimSun" w:hAnsi="宋体;SimSu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;DengXian"/>
              </w:rPr>
            </w:pPr>
            <w:r>
              <w:rPr>
                <w:rFonts w:eastAsia="等线;DengXi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场所</w:t>
            </w:r>
            <w:r>
              <w:rPr>
                <w:rFonts w:eastAsia="宋体;SimSun" w:cs="宋体;SimSun" w:ascii="宋体;SimSun" w:hAnsi="宋体;SimSu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汇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Style21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Style21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Style21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bCs/>
          <w:szCs w:val="21"/>
        </w:rPr>
        <w:t>二、其它要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供应商须明确响应在收到采购单位检定校准需求后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个工作日内做出回复，并做出检定校准方案，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个工作日内到现场进行检定校准工作。</w:t>
      </w:r>
    </w:p>
    <w:p>
      <w:pPr>
        <w:pStyle w:val="Style21"/>
        <w:ind w:left="0" w:firstLine="456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、现场检定校准人员应持有检定校准相关资格证书。</w:t>
      </w:r>
    </w:p>
    <w:p>
      <w:pPr>
        <w:pStyle w:val="Style21"/>
        <w:ind w:left="0" w:firstLine="456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、供应商从事的检定校准项目应取得</w:t>
      </w:r>
      <w:r>
        <w:rPr>
          <w:lang w:eastAsia="zh-CN"/>
        </w:rPr>
        <w:t>CNAS</w:t>
      </w:r>
      <w:r>
        <w:rPr>
          <w:lang w:eastAsia="zh-CN"/>
        </w:rPr>
        <w:t>相关资质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cs="宋体;SimSun"/>
          <w:b/>
          <w:b/>
          <w:color w:val="000000"/>
          <w:kern w:val="0"/>
          <w:sz w:val="24"/>
          <w:lang w:eastAsia="zh-CN"/>
        </w:rPr>
      </w:pPr>
      <w:r>
        <w:rPr>
          <w:rFonts w:cs="宋体;SimSun"/>
          <w:b/>
          <w:color w:val="000000"/>
          <w:kern w:val="0"/>
          <w:sz w:val="24"/>
          <w:lang w:eastAsia="zh-CN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第三章</w:t>
      </w:r>
      <w:r>
        <w:rPr>
          <w:rFonts w:eastAsia="Times New Roman"/>
          <w:b/>
          <w:color w:val="000000"/>
          <w:kern w:val="0"/>
          <w:sz w:val="32"/>
          <w:szCs w:val="32"/>
        </w:rPr>
        <w:t xml:space="preserve">  </w:t>
      </w:r>
      <w:r>
        <w:rPr>
          <w:rFonts w:cs="宋体;SimSun"/>
          <w:b/>
          <w:bCs/>
          <w:kern w:val="0"/>
          <w:sz w:val="32"/>
          <w:szCs w:val="32"/>
        </w:rPr>
        <w:t>响应文件组成</w:t>
      </w:r>
    </w:p>
    <w:p>
      <w:pPr>
        <w:pStyle w:val="Style21"/>
        <w:ind w:left="730" w:firstLine="460"/>
        <w:rPr>
          <w:rFonts w:cs="宋体;SimSun"/>
          <w:b/>
          <w:b/>
          <w:bCs/>
          <w:kern w:val="0"/>
          <w:sz w:val="32"/>
          <w:szCs w:val="32"/>
          <w:lang w:eastAsia="zh-CN"/>
        </w:rPr>
      </w:pPr>
      <w:r>
        <w:rPr>
          <w:rFonts w:cs="宋体;SimSun"/>
          <w:b/>
          <w:bCs/>
          <w:kern w:val="0"/>
          <w:sz w:val="32"/>
          <w:szCs w:val="32"/>
          <w:lang w:eastAsia="zh-CN"/>
        </w:rPr>
      </w:r>
    </w:p>
    <w:p>
      <w:pPr>
        <w:pStyle w:val="Style21"/>
        <w:ind w:left="730" w:hanging="0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、供应商资质资料：营业执照、法人身份证明、信誉证书，认可授权证书。</w:t>
      </w:r>
    </w:p>
    <w:p>
      <w:pPr>
        <w:pStyle w:val="Style21"/>
        <w:ind w:left="730" w:hanging="0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、供应商从业人员资格证书列表，缴纳社保证明文件，纳税证明。</w:t>
      </w:r>
    </w:p>
    <w:p>
      <w:pPr>
        <w:pStyle w:val="Style21"/>
        <w:ind w:left="730" w:hanging="0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、服务分项报价及总体报价。</w:t>
      </w:r>
    </w:p>
    <w:p>
      <w:pPr>
        <w:pStyle w:val="Style21"/>
        <w:ind w:left="730" w:hanging="0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、所服务用户情况说明：用户单位及联系人。</w:t>
      </w:r>
    </w:p>
    <w:p>
      <w:pPr>
        <w:pStyle w:val="Normal"/>
        <w:widowControl/>
        <w:shd w:fill="FFFFFF" w:val="clear"/>
        <w:spacing w:lineRule="exact" w:line="440"/>
        <w:jc w:val="left"/>
        <w:rPr>
          <w:rStyle w:val="15"/>
          <w:rFonts w:ascii="Times New Roman" w:hAnsi="Times New Roman" w:cs="Times New Roma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第四章</w:t>
      </w:r>
      <w:r>
        <w:rPr>
          <w:b/>
          <w:color w:val="000000"/>
          <w:kern w:val="0"/>
          <w:sz w:val="32"/>
          <w:szCs w:val="32"/>
        </w:rPr>
        <w:t>成交原则</w:t>
      </w:r>
    </w:p>
    <w:p>
      <w:pPr>
        <w:pStyle w:val="Style21"/>
        <w:ind w:left="730" w:hanging="0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、单位采购小组对响应的供应商的资料进行集中审查，按照供应商服务能力、人员水平、检测费综合进行评定，排出合格供应商名次，优先选择排名靠前的供应商进行服务。</w:t>
      </w:r>
    </w:p>
    <w:p>
      <w:pPr>
        <w:pStyle w:val="Style21"/>
        <w:ind w:left="0" w:firstLine="690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、采购单位会在评审结束后</w:t>
      </w:r>
      <w:r>
        <w:rPr>
          <w:lang w:eastAsia="zh-CN"/>
        </w:rPr>
        <w:t>5</w:t>
      </w:r>
      <w:r>
        <w:rPr>
          <w:lang w:eastAsia="zh-CN"/>
        </w:rPr>
        <w:t>个工作日内，逐个通知合格供应商及评审排名名次。为了对投标供应商资料信息、报价保密，本次采购评审情况不再发布评标公告。</w:t>
      </w:r>
    </w:p>
    <w:p>
      <w:pPr>
        <w:pStyle w:val="Style21"/>
        <w:ind w:left="730" w:hanging="0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、特殊情况由采购小组集体表决。</w:t>
      </w:r>
    </w:p>
    <w:p>
      <w:pPr>
        <w:pStyle w:val="Style21"/>
        <w:ind w:left="0" w:firstLine="690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、出现下列情形之一的，采购人应当终止采购活动，</w:t>
      </w:r>
    </w:p>
    <w:p>
      <w:pPr>
        <w:pStyle w:val="Style21"/>
        <w:ind w:left="730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因情况变化，不再需要采购的；</w:t>
      </w:r>
    </w:p>
    <w:p>
      <w:pPr>
        <w:pStyle w:val="Style21"/>
        <w:ind w:left="730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在采购过程中符合要求的供应商不足</w:t>
      </w:r>
      <w:r>
        <w:rPr>
          <w:lang w:eastAsia="zh-CN"/>
        </w:rPr>
        <w:t>3</w:t>
      </w:r>
      <w:r>
        <w:rPr>
          <w:lang w:eastAsia="zh-CN"/>
        </w:rPr>
        <w:t>家的。</w:t>
      </w:r>
    </w:p>
    <w:p>
      <w:pPr>
        <w:pStyle w:val="Style21"/>
        <w:ind w:left="730" w:hanging="0"/>
        <w:rPr>
          <w:lang w:eastAsia="zh-CN"/>
        </w:rPr>
      </w:pPr>
      <w:r>
        <w:rPr>
          <w:lang w:eastAsia="zh-CN"/>
        </w:rPr>
      </w:r>
    </w:p>
    <w:p>
      <w:pPr>
        <w:pStyle w:val="Style21"/>
        <w:ind w:left="730" w:firstLine="4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00"/>
        <w:ind w:firstLine="643"/>
        <w:jc w:val="center"/>
        <w:rPr>
          <w:rFonts w:cs="宋体;SimSun"/>
          <w:b/>
          <w:b/>
          <w:bCs/>
          <w:kern w:val="0"/>
          <w:sz w:val="32"/>
          <w:szCs w:val="32"/>
          <w:lang w:eastAsia="zh-CN"/>
        </w:rPr>
      </w:pPr>
      <w:r>
        <w:rPr>
          <w:rFonts w:cs="宋体;SimSun"/>
          <w:b/>
          <w:bCs/>
          <w:kern w:val="0"/>
          <w:sz w:val="32"/>
          <w:szCs w:val="32"/>
          <w:lang w:eastAsia="zh-CN"/>
        </w:rPr>
      </w:r>
      <w:r>
        <w:br w:type="page"/>
      </w:r>
    </w:p>
    <w:p>
      <w:pPr>
        <w:pStyle w:val="Normal"/>
        <w:widowControl/>
        <w:spacing w:lineRule="auto" w:line="360"/>
        <w:jc w:val="left"/>
        <w:rPr>
          <w:color w:val="000000"/>
          <w:sz w:val="28"/>
        </w:rPr>
      </w:pPr>
      <w:r>
        <w:rPr>
          <w:rFonts w:cs="宋体;SimSun"/>
          <w:kern w:val="0"/>
          <w:sz w:val="28"/>
          <w:szCs w:val="28"/>
        </w:rPr>
        <w:t>附件</w:t>
      </w: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：</w:t>
      </w:r>
    </w:p>
    <w:p>
      <w:pPr>
        <w:pStyle w:val="Style23"/>
        <w:spacing w:lineRule="auto" w:line="360"/>
        <w:ind w:hanging="0"/>
        <w:jc w:val="center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报价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kern w:val="2"/>
          <w:sz w:val="24"/>
          <w:szCs w:val="32"/>
        </w:rPr>
      </w:pPr>
      <w:r>
        <w:rPr>
          <w:rFonts w:cs="宋体;SimSun" w:ascii="宋体;SimSun" w:hAnsi="宋体;SimSun"/>
          <w:b/>
          <w:bCs/>
          <w:color w:val="FF0000"/>
          <w:kern w:val="2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（此处填单位名称并盖章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联系人：                电话：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684"/>
        <w:gridCol w:w="1816"/>
        <w:gridCol w:w="1618"/>
        <w:gridCol w:w="1349"/>
        <w:gridCol w:w="1283"/>
        <w:gridCol w:w="1283"/>
      </w:tblGrid>
      <w:tr>
        <w:trPr>
          <w:trHeight w:val="60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名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造单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规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准参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有资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价格</w:t>
            </w:r>
          </w:p>
        </w:tc>
      </w:tr>
      <w:tr>
        <w:trPr>
          <w:trHeight w:val="529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共有资质数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总价格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21"/>
        <w:ind w:left="0" w:hanging="0"/>
        <w:jc w:val="center"/>
        <w:rPr>
          <w:lang w:eastAsia="zh-CN"/>
        </w:rPr>
      </w:pPr>
      <w:r>
        <w:rPr>
          <w:lang w:eastAsia="zh-CN"/>
        </w:rPr>
        <w:t>汇 总 表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tbl>
      <w:tblPr>
        <w:tblW w:w="10206" w:type="dxa"/>
        <w:jc w:val="left"/>
        <w:tblInd w:w="-57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4"/>
        <w:gridCol w:w="3544"/>
        <w:gridCol w:w="2552"/>
        <w:gridCol w:w="2976"/>
      </w:tblGrid>
      <w:tr>
        <w:trPr>
          <w:tblHeader w:val="true"/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场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有资质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价格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;DengXian"/>
              </w:rPr>
            </w:pPr>
            <w:r>
              <w:rPr>
                <w:rFonts w:eastAsia="等线;DengXi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场所</w:t>
            </w: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;DengXian"/>
              </w:rPr>
            </w:pPr>
            <w:r>
              <w:rPr>
                <w:rFonts w:eastAsia="等线;DengXi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场所</w:t>
            </w:r>
            <w:r>
              <w:rPr>
                <w:rFonts w:eastAsia="宋体;SimSun" w:cs="宋体;SimSun" w:ascii="宋体;SimSun" w:hAnsi="宋体;SimSu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;DengXian"/>
              </w:rPr>
            </w:pPr>
            <w:r>
              <w:rPr>
                <w:rFonts w:eastAsia="等线;DengXi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场所</w:t>
            </w: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;DengXian"/>
              </w:rPr>
            </w:pPr>
            <w:r>
              <w:rPr>
                <w:rFonts w:eastAsia="等线;DengXia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场所</w:t>
            </w:r>
            <w:r>
              <w:rPr>
                <w:rFonts w:eastAsia="宋体;SimSun" w:cs="宋体;SimSun" w:ascii="宋体;SimSun" w:hAnsi="宋体;SimSu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;DengXian"/>
              </w:rPr>
            </w:pPr>
            <w:r>
              <w:rPr>
                <w:rFonts w:eastAsia="等线;DengXi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场所</w:t>
            </w:r>
            <w:r>
              <w:rPr>
                <w:rFonts w:eastAsia="宋体;SimSun" w:cs="宋体;SimSun" w:ascii="宋体;SimSun" w:hAnsi="宋体;SimSu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汇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代表签字（加盖单位公章）：</w:t>
      </w:r>
    </w:p>
    <w:p>
      <w:pPr>
        <w:pStyle w:val="Style21"/>
        <w:ind w:left="0" w:hanging="0"/>
        <w:rPr>
          <w:sz w:val="24"/>
          <w:lang w:eastAsia="zh-CN"/>
        </w:rPr>
      </w:pPr>
      <w:r>
        <w:rPr>
          <w:sz w:val="24"/>
          <w:lang w:eastAsia="zh-CN"/>
        </w:rPr>
        <w:t>时间 ：  年   月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标题 字符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yle14">
    <w:name w:val="正文文本 字符"/>
    <w:qFormat/>
    <w:rPr>
      <w:rFonts w:ascii="宋体;SimSun" w:hAnsi="宋体;SimSun" w:cs="宋体;SimSun"/>
      <w:sz w:val="23"/>
      <w:szCs w:val="23"/>
    </w:rPr>
  </w:style>
  <w:style w:type="character" w:styleId="Style15">
    <w:name w:val="正文文本首行缩进 字符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5">
    <w:name w:val="15"/>
    <w:qFormat/>
    <w:rPr>
      <w:rFonts w:ascii="Arial" w:hAnsi="Arial" w:cs="Arial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16">
    <w:name w:val="16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11">
    <w:name w:val="页码1"/>
    <w:basedOn w:val="Style12"/>
    <w:qFormat/>
    <w:rPr/>
  </w:style>
  <w:style w:type="character" w:styleId="Font21">
    <w:name w:val="font2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微软雅黑" w:hAnsi="微软雅黑" w:eastAsia="微软雅黑" w:cs="微软雅黑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vertAlign w:val="superscript"/>
    </w:rPr>
  </w:style>
  <w:style w:type="character" w:styleId="Font61">
    <w:name w:val="font6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FF0000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ind w:left="730" w:hanging="0"/>
      <w:jc w:val="left"/>
    </w:pPr>
    <w:rPr>
      <w:rFonts w:ascii="宋体;SimSun" w:hAnsi="宋体;SimSun" w:cs="宋体;SimSun"/>
      <w:kern w:val="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ind w:left="280" w:hanging="0"/>
      <w:jc w:val="left"/>
    </w:pPr>
    <w:rPr>
      <w:smallCap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宋体;SimSun" w:hAnsi="宋体;SimSun"/>
      <w:sz w:val="24"/>
    </w:rPr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paragraph" w:styleId="12">
    <w:name w:val="样式1"/>
    <w:basedOn w:val="Normal"/>
    <w:qFormat/>
    <w:pPr>
      <w:spacing w:lineRule="auto" w:line="420"/>
      <w:jc w:val="center"/>
      <w:textAlignment w:val="baseline"/>
    </w:pPr>
    <w:rPr>
      <w:rFonts w:ascii="宋体;SimSun" w:hAnsi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Index1">
    <w:name w:val="Index 1"/>
    <w:basedOn w:val="Normal"/>
    <w:next w:val="Normal"/>
    <w:pPr/>
    <w:rPr>
      <w:rFonts w:ascii="Calibri" w:hAnsi="Calibri" w:eastAsia="宋体;SimSun" w:cs="Times New Roman"/>
      <w:szCs w:val="2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正文文本首行缩进"/>
    <w:basedOn w:val="TextBody"/>
    <w:qFormat/>
    <w:pPr>
      <w:spacing w:lineRule="auto" w:line="360"/>
      <w:ind w:left="730" w:firstLine="200"/>
    </w:pPr>
    <w:rPr/>
  </w:style>
  <w:style w:type="paragraph" w:styleId="Contents3">
    <w:name w:val="TOC 3"/>
    <w:basedOn w:val="Normal"/>
    <w:next w:val="Normal"/>
    <w:pPr>
      <w:spacing w:lineRule="auto" w:line="360"/>
      <w:jc w:val="center"/>
    </w:pPr>
    <w:rPr>
      <w:rFonts w:ascii="宋体;SimSun" w:hAnsi="宋体;SimSun" w:cs="宋体;SimSun"/>
      <w:iCs/>
      <w:sz w:val="32"/>
      <w:szCs w:val="24"/>
    </w:rPr>
  </w:style>
  <w:style w:type="paragraph" w:styleId="ParaChar">
    <w:name w:val="默认段落字体 Para Char"/>
    <w:basedOn w:val="Normal"/>
    <w:qFormat/>
    <w:pPr>
      <w:spacing w:lineRule="auto" w:line="360"/>
    </w:pPr>
    <w:rPr/>
  </w:style>
  <w:style w:type="paragraph" w:styleId="Style22">
    <w:name w:val="列表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P18">
    <w:name w:val="p18"/>
    <w:basedOn w:val="Normal"/>
    <w:qFormat/>
    <w:pPr>
      <w:widowControl/>
      <w:spacing w:before="120" w:after="120"/>
      <w:jc w:val="left"/>
    </w:pPr>
    <w:rPr>
      <w:b/>
      <w:bCs/>
      <w:caps/>
      <w:kern w:val="0"/>
      <w:sz w:val="20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20">
    <w:name w:val="p20"/>
    <w:basedOn w:val="Normal"/>
    <w:qFormat/>
    <w:pPr>
      <w:widowControl/>
      <w:ind w:left="280" w:hanging="0"/>
      <w:jc w:val="left"/>
    </w:pPr>
    <w:rPr>
      <w:smallCaps/>
      <w:kern w:val="0"/>
      <w:sz w:val="20"/>
      <w:szCs w:val="20"/>
    </w:rPr>
  </w:style>
  <w:style w:type="paragraph" w:styleId="ZW">
    <w:name w:val="ZW"/>
    <w:basedOn w:val="Normal"/>
    <w:qFormat/>
    <w:pPr>
      <w:widowControl/>
      <w:spacing w:lineRule="auto" w:line="360"/>
      <w:ind w:firstLine="425"/>
    </w:pPr>
    <w:rPr>
      <w:rFonts w:eastAsia="仿宋_GB2312;仿宋"/>
      <w:spacing w:val="8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2:47:00Z</dcterms:created>
  <dc:creator>SDWM</dc:creator>
  <dc:description/>
  <cp:keywords/>
  <dc:language>en-US</dc:language>
  <cp:lastModifiedBy>redorange77@qq.com</cp:lastModifiedBy>
  <cp:lastPrinted>2019-11-18T17:31:00Z</cp:lastPrinted>
  <dcterms:modified xsi:type="dcterms:W3CDTF">2023-10-27T02:23:00Z</dcterms:modified>
  <cp:revision>12</cp:revision>
  <dc:subject/>
  <dc:title>询价采购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